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/>
      </w:pPr>
      <w:r>
        <w:rPr/>
        <w:t>Emergency Medicine HST Teaching Programme 2021 - 202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87"/>
        <w:gridCol w:w="2835"/>
        <w:gridCol w:w="425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System / special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 xml:space="preserve">Clinical Presentation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  <w:t>Conditions / Issues</w:t>
            </w:r>
          </w:p>
        </w:tc>
      </w:tr>
      <w:tr>
        <w:trPr>
          <w:trHeight w:val="3278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1 17/08/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LU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diology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st pa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thlessnes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te coronary syndrom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ocardial infar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ac fail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ac tamponad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enital heart disea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ases of the arteries, including aortic dissec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ases of myocardi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ertensive emergenc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cardial disea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al procedu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cardiocentesi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ssion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09/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der He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onatal Emergenc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y and resuscitation of newbor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onatal seps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otic / non-cyanotic congenital heart diseas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d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ing patter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10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ring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in &amp; Sed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b and joint inju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artment syndr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b and joint injury including bony, musculo-tendinous and compl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gesic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-pharmacological methods of pain manag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n assess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datio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tical procedure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edural sedation in adults and childr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cture / dislocation manipul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 management of major haemorrhage – Splints (e.g. pelvic sling, traction splint)</w:t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11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intre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eurolog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confu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dach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izures / status epilepti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ech disturb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sual disturb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akness / para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zziness and verti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consciousn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tul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rebral venous thromb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ctional illn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illain-Barre syndr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ingitis / encephal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yasthenia grav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izures (epileptic, non-epilepti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ipheral neuropath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tan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S tumou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P shu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rnicke’s encephalopath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4/11/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ist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ck Ex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BA pa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C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ssion 6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8/01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harmacology and poiso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tetrics &amp; Gynaec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cation side-effects / intera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erdo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cidental poiso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verdo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iso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xidrom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ido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tteries, household chemicals, poisonous pla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cribing in pregnancy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adership webin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TB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2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L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ectious dise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tetrics &amp; Gynaec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v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rexia in travell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edlestick injury / exposure to blood borne viru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lu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ection in immuno-compromised pati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est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tifiable disea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l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osure to infections during pregnancy, e.g. chickenpox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03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rr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rgical Emergencies 1 – General, Upper GI and Brea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dominal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dominal swelling / m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 blee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sea / vom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endic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liary col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wel obstru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east absc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lang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lecyst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n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schaemic bow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ncreat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iscous perfor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I methodology + QIP present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ox 1 hour devoted to QI method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 to 1 hour for QIP presentation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CE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4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uth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CE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derly C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CE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iriu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terioration in mobil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l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gility frac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il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pother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ontin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creasing care nee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ory lo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steadiness / balance disturba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FCE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rehensive geriatric assess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confu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iling of care / end of life c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ment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gility frac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bil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eopor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armacology considerations in the elder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03/05/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er H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eds resu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eds MSK (non-traumati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eds traum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eds surgical emergenc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feguarding &amp; psychosocial emergencies in childr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IC protoc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rticoll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ping chi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eochondr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ter-Harris classif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ussusce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f-harm in children and adolesc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rning presentations</w:t>
            </w:r>
          </w:p>
        </w:tc>
      </w:tr>
      <w:tr>
        <w:trPr>
          <w:trHeight w:val="2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5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er He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aeds resu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ds MSK (non-traumatic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ds surgical emergenc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afeguarding &amp; psychosocial emergencies in childr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f-harm in children and adolesc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cerning present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U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IC protoc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rticoll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ping chil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eochondr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ussusce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itions presenting as a symptom of NAI or psychosocial distr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les of other systems in protecting childr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tal illness in childho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ual ab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6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igh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vironmental emergenc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t stroke and exhaus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-related hyperthermi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pothermia and frost bi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ompression sickn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ar-drow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ation exposure and safe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ustrial chemical accid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tes and envenomations typical in the U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gh altitude emergencies – cerebral and pulmonary oed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id attack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adership webinar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TB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7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is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um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urns, inhalational injury, wou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r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halational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u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ctrical bur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ection – fingers and h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imal bites inc. huma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port, supervise, educ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ivering a teaching se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ivering feedback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8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 foreign bod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T injur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istax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ring lo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nful 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re Throa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ti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iglott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andular Fev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MN facial nerve pals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iere’s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sal fract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itis exter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itis med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aryng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nsill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i-tonsillar absc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ivary gland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stibular neuriti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tical proced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 management of major haemorrhage  - Nasal packing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nage and adminis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-tray exerc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9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rr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Gastroenterology inc hepat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bdominal and loin pai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dominal swelling / ma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ci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tip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rrho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ematemesis &amp; mela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und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 pain &amp; pr blee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usea and vomi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sphag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cohol-related liver disease inc withdraw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compensated cirrh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ctional bowel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 infe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pat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B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ptic ulcer disease</w:t>
            </w:r>
          </w:p>
        </w:tc>
      </w:tr>
      <w:tr>
        <w:trPr>
          <w:trHeight w:val="3531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10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ring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tetrics and Gynaec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lvic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ginal blee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gna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ital injury /assau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ginal discha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eign bod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 in labo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e-partum haemorrh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eeding in early pregna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ctopic pregna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ital injury / FG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L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orrha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-eclampsia / eclamps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lvic infe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menopausal blee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sis in and following pregna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uma in pregna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H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tical procedure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ergency delive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scitative hysterosto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1/11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LU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Haematolog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tetrics &amp; Gynaec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e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uising and spontaneous blee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sive haemorrha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i-coagulant revers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emophil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T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ukae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ympho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row fail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ckle-cell disease / cri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nsfusion rea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hesus D prophylax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port, supervise, educat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ervising junior colleagues on the shop floo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12/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ist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ck ex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BA pa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C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01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su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jury to bladder, urethra, testes or pen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inary reten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ticular pain / swell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in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ematu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ididymo-orch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nal stone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imosis / paraphim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ap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sticular tor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stat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TI / pyelonephr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jury to bladder, urethra, testes or pen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adership webin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TB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2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rr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rmat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rmatological manifestations of systemic illn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sh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taneous drug rea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cz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rthroder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ections of skin and soft tissu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crotising Fasci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sure ulc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rpuric ra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evens-Johnson syndr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xic-epidermal necro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tic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nage and administer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-tray exercise plu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rui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ta manag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3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-fax / den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T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tal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ial swell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ulsed or fractured te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ial bone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airway obstruc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ntal absc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ial wound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 extraction compl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MJ dislo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cheostomy emergenc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id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ractical procedur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vanced airway management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4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uthpor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rdiology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pit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ient Loss of Consciousn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hythmi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emaker function &amp; fail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den Cardiac Dea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vular heart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actical procedures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 cardiover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rnal pacing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I methodology +/- present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ox 1 hour devoted to QI method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 to 1 hour for QIP present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5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der He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ds dermat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ds 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ds gast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ectious disease in childr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ds neur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eds respirat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on childhood exanth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rpuric rash inc HS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o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-tonsillectomy ble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hydration in childr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yloric sten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wasaki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brile convul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nchiol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tus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ral-induced whee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6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igh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nc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presentations of undiagnosed cancer that may present to the 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lications related to local tumour progre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lications relating to cancer treat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ochemical complications of malignancy</w:t>
            </w:r>
          </w:p>
        </w:tc>
      </w:tr>
      <w:tr>
        <w:trPr>
          <w:trHeight w:val="10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adership webinar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TB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7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ring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docrin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isonian cri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perglycae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ypoglycaem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nal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M &amp; its compl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H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tuitary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yroid emergencie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nage and administer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-tray exercise plu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ious Adverse Incident / Root Cause Anal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w to participate in / chair meet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/08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SK (non-traumati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back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b pain and swell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ck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int swell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hot swollen jo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uda equina syndr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ystal-related arthopath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tic arthr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b pain and swell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nal pain and radiculop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ks of rheumatological disease-modifying dru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nal infe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tical proced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rge joint aspiration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9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rr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ler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aller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phylactoid reac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gioede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tic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phylaxis / Anaphylactoid rea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 aller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idor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nage and administer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-tray exercise pl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truct a report for the coroner or legal services using information available from clinical notes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</w:rPr>
            </w:pPr>
            <w:r>
              <w:rPr>
                <w:rFonts w:cs="Calibri"/>
                <w:sz w:val="24"/>
                <w:szCs w:val="24"/>
              </w:rPr>
              <w:t>Complaints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3/10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igh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rgical emergencies 2 - Colorect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hthalm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tip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arrho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I blee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 / rectal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p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ye trauma including foreign bod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nful ey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 ey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dden visual lo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-rectal absces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east absc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verticular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emorrhoid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wer GI blee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iscous perforati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lvul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glauco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ranial nerve pals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i-orbital &amp; orbital cellulit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lammatory eye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mporal arteriti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tical proced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teral canthoto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11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L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phr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ctrolyte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igu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s and the kidne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ctrolyte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uid balance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nal replacement thera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pport, supervise, educ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ting as a clinical / educational supervi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12/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hist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ck exam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BA pa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C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01/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urology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xual Heal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miparesis / hemiple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it abnormali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ital discha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ital les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ergency contracep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-exposure prophylax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oke &amp; T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kinson’s disease and other movement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ual assau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ually transmitted infection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adership webin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TBC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2/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d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nal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st and lung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lvic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 trau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hoc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d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nal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oracic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lvic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tical procedure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uscitative thoractom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 management of life-threatening haemorrhage – tourniquet, haemostatic ag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5/03/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LU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ental Heal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her clinical present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gressive or disturbed behaviou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xiety / pan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ically unexplained symptom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f-ha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usal of treat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cohol and substance mis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re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ating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sonality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psycho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matic symptom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ress disor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ic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feguarding in adul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estic abuse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4/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uth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lliative and end of life c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vanced malignancy and end-stage chronic disea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vanced care plann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icipatory med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-stage organ fail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in manag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ysical symptoms other than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sychosocial concerns inc. spiritual c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dying pati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 don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I methodology +/- present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rox 1 hour devoted to QI methodolog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p to 1 hour for QIP presentations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/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ringt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pirat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st 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eathlessnes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emoptys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g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iratory failu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th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P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eign body inhal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ural effu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neumo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neumothora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monary aspi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lmonary embol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actical procedures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n chest drain inser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dinger chest drain inser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eural aspiration (ai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3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/06/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ascu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bstetrics &amp; Gynaecolog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a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 vascular inju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ute limb ischaem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ortic aneurysmal disea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V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rombosis during and following pregnan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ascular inj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adership webin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le TBC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ssion 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2/07/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ight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ther clinical present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or Incident manageme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HEM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nage and administer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-tray exercise plu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HS struc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5:00Z</dcterms:created>
  <dc:creator>Sudarshana Thiyyagura</dc:creator>
  <dc:description/>
  <cp:keywords/>
  <dc:language>en-US</dc:language>
  <cp:lastModifiedBy>RICHARD HUGHES</cp:lastModifiedBy>
  <cp:lastPrinted>2021-04-26T14:46:00Z</cp:lastPrinted>
  <dcterms:modified xsi:type="dcterms:W3CDTF">2021-06-25T17:12:00Z</dcterms:modified>
  <cp:revision>3</cp:revision>
  <dc:subject/>
  <dc:title/>
</cp:coreProperties>
</file>