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60"/>
        <w:gridCol w:w="1559"/>
        <w:gridCol w:w="1701"/>
      </w:tblGrid>
      <w:tr>
        <w:trPr>
          <w:trHeight w:val="305" w:hRule="atLeast"/>
        </w:trPr>
        <w:tc>
          <w:tcPr>
            <w:tcW w:w="8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EF ENTRY CRITERIA </w:t>
            </w:r>
          </w:p>
        </w:tc>
      </w:tr>
      <w:tr>
        <w:trPr>
          <w:trHeight w:val="324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SENTIAL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IRAB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EN EVALUATED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511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QUALIFICATIONS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BBS or equivalent                             medical qualification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ed relevant specialty exa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g MRCS / MRCP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t time of application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</w:tc>
      </w:tr>
      <w:tr>
        <w:trPr/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IGIBI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eligible for entry into a MEF post trainees must have:</w:t>
            </w:r>
          </w:p>
          <w:p>
            <w:pPr>
              <w:pStyle w:val="Default"/>
              <w:spacing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ull registration with the GMC at time of application.</w:t>
            </w:r>
          </w:p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place on a North Western Deanery specialty training programme from August 2011 in any specialty (except GP) at the following grades: 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360" w:firstLine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, StR, ST3 and above</w:t>
            </w:r>
          </w:p>
          <w:p>
            <w:pPr>
              <w:pStyle w:val="Default"/>
              <w:numPr>
                <w:ilvl w:val="0"/>
                <w:numId w:val="3"/>
              </w:numPr>
              <w:ind w:left="360" w:firstLine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4 and above in: 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iatry,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ergency medicine 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diatrics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 w:eastAsia="en-GB"/>
              </w:rPr>
              <w:t xml:space="preserve">At least 24 months full time equivalent from projected CCT date on 03.08.2010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satisfactory achievement of competences resulting in an ARCP outcome 1 or a RITA C.</w:t>
            </w:r>
          </w:p>
          <w:p>
            <w:pPr>
              <w:pStyle w:val="Default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  <w:br/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Application form / Interview / RITA or ARCP record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TNESS TO PRACTISE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up to date and fit to practise safel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ences </w:t>
            </w:r>
          </w:p>
        </w:tc>
      </w:tr>
      <w:tr>
        <w:trPr>
          <w:trHeight w:val="92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EALTH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ets professional health requirements (in line with GMC standards/Good Medical Practice)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</w:tc>
      </w:tr>
      <w:tr>
        <w:trPr>
          <w:trHeight w:val="822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EER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ESSIO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provide complete details of employment history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</w:tc>
      </w:tr>
      <w:tr>
        <w:trPr>
          <w:trHeight w:val="76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PPLICATION COMPLETION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pacing w:before="60" w:after="6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LL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ctions of application for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L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ed according to written guidelines.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form </w:t>
            </w:r>
          </w:p>
        </w:tc>
      </w:tr>
      <w:tr>
        <w:trPr>
          <w:trHeight w:val="76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C /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EARCH SKILL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monstrates understanding of the basic principles of audit, clinical risk management &amp; evidence-based practice.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tanding of basic research principles, methodology &amp; ethics, with potential to contribute to research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active participation in audi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relevant academic or research achievements, e.g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grees, prizes, awards,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stinctions, publications,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entations, or other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hievemen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lication for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1957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UCATIONAL ASPECT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emonstration of understanding and commitment to developing educational role.</w:t>
            </w:r>
          </w:p>
          <w:p>
            <w:pPr>
              <w:pStyle w:val="Default"/>
              <w:spacing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contributing to teaching &amp; learning of others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understanding of current issues in postgraduate medical education and training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 previous educational achievements/ qualifications/ presentations / publication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education  / training courses or even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>
          <w:trHeight w:val="76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GANISATION / PLANNING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ty to manage time and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ioritise workload, balance urgent &amp; important demands and to follow instructions.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tands importance &amp; impact of information system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use IT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team working skill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competence in using statistical  software packages (e.g. SPSS) and/or qualitative data analysis software (e.g. NVivo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pplication form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erview</w:t>
            </w:r>
          </w:p>
        </w:tc>
      </w:tr>
      <w:tr>
        <w:trPr>
          <w:trHeight w:val="763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BITY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essional Integrity: Takes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sponsibility for own actions.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strates respect for the rights of all. Demonstrates awareness of ethical principles, safety, confidentiality &amp; consent.</w:t>
            </w:r>
          </w:p>
          <w:p>
            <w:pPr>
              <w:pStyle w:val="Default"/>
              <w:widowControl w:val="false"/>
              <w:spacing w:before="6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wareness of importance of being the patients’ advocate, clinical governance &amp; responsibilities of an NHS employe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lication form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terview </w:t>
            </w:r>
          </w:p>
          <w:p>
            <w:pPr>
              <w:pStyle w:val="Default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‘</w:t>
      </w:r>
      <w:r>
        <w:rPr>
          <w:rFonts w:cs="Arial" w:ascii="Arial" w:hAnsi="Arial"/>
          <w:sz w:val="18"/>
          <w:szCs w:val="18"/>
          <w:lang w:val="en-GB"/>
        </w:rPr>
        <w:t>when evaluated’ is indicative, but may be carried out at any time throughout the selection proces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>
        <w:rFonts w:cs="Arial" w:ascii="Arial" w:hAnsi="Arial"/>
        <w:color w:val="999999"/>
        <w:sz w:val="20"/>
        <w:lang w:val="en-GB"/>
      </w:rPr>
      <w:t>Medical Education Fellow: Person Specificatio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nonymou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Anonymou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2:00Z</dcterms:created>
  <dc:creator>a.brockbank</dc:creator>
  <dc:description/>
  <cp:keywords/>
  <dc:language>en-US</dc:language>
  <cp:lastModifiedBy>g.phazey</cp:lastModifiedBy>
  <dcterms:modified xsi:type="dcterms:W3CDTF">2011-04-05T15:52:00Z</dcterms:modified>
  <cp:revision>2</cp:revision>
  <dc:subject/>
  <dc:title/>
</cp:coreProperties>
</file>