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velopment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75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  <w:tr>
        <w:trPr>
          <w:trHeight w:val="840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own strengths in my job a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as that you feel you are good at e.g. dealing with budgets, managing staff, dealing with complaints, anything you contribute to the prac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weaknesses in my job role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the areas that you fell less secure about or would like to learn more about.  You may identify a weakness as a training need.  Again, examples can range from IT skills to personal issues – dealing with difficult situ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last 12 months I have become better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ings are you doing better this year – e.g. health and safety standards, being more asser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last 12 months I have been particularly help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training, reading, mee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last 12 months I have been particularly hinder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hings have slowed you down over the last 12 months – time, lack of resources – if so, where specifically?  Have you had a problem at work or elsewhere that has slowed down progress?  Have you been unable to get funding for something that you wanted to stud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the next 12 months I would like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intend to learn about in the next 12 months – e.g. understand more about time management, more about personal issues or how to go about drawing up a personal development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lan gives examples of how to complete your PDP.  A blank template is available for you to downlo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al more effectively with difficult situ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 practice manager on front recep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local training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local  courses from learn direct webs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within 3 month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taff appraisal comple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y date with Mr P/line mana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ee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with the GD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registration f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GDC website for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on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applicable courses to my r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NW Deanery website for detai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2:00Z</dcterms:created>
  <dc:creator>it-support</dc:creator>
  <dc:description/>
  <cp:keywords/>
  <dc:language>en-US</dc:language>
  <cp:lastModifiedBy>it-support</cp:lastModifiedBy>
  <dcterms:modified xsi:type="dcterms:W3CDTF">2011-05-16T14:53:00Z</dcterms:modified>
  <cp:revision>2</cp:revision>
  <dc:subject/>
  <dc:title/>
</cp:coreProperties>
</file>