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Performers List Validation by Experience (PLVE)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HS Performers List Applications</w:t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</w:r>
    </w:p>
    <w:p>
      <w:pPr>
        <w:pStyle w:val="Heade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52"/>
          <w:szCs w:val="52"/>
          <w:lang w:val="en-GB"/>
        </w:rPr>
        <w:t>Competency Evidence Portfolio Review</w:t>
      </w:r>
    </w:p>
    <w:p>
      <w:pPr>
        <w:pStyle w:val="Heade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e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Header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678"/>
        <w:gridCol w:w="2155"/>
        <w:gridCol w:w="4568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  <w:lang w:val="en-GB"/>
              </w:rPr>
              <w:t>Validation by Experience Dentist’s name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</w:rPr>
              <w:t>Validation Supervisor’s name</w:t>
            </w:r>
            <w:r>
              <w:rPr>
                <w:b/>
                <w:sz w:val="32"/>
                <w:szCs w:val="32"/>
                <w:lang w:val="en-GB"/>
              </w:rPr>
              <w:t>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Header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40" w:right="1440" w:gutter="0" w:header="708" w:top="1800" w:footer="708" w:bottom="180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709"/>
        <w:gridCol w:w="3075"/>
        <w:gridCol w:w="659"/>
        <w:gridCol w:w="660"/>
        <w:gridCol w:w="4563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ain – Professionalism</w:t>
            </w:r>
          </w:p>
        </w:tc>
        <w:tc>
          <w:tcPr>
            <w:tcW w:w="89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Have an up to date Personal Development Plan (PDP) indicating professional aims and objectives 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Copy of Personal Development Plan with training needs identified for next 12 months after PLVE perio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Reflective log of recent training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2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Aware of and understand the requirements of the GDC document  “Standards for the Dental Team”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tutorial signed by the  VS or attendance at HEE Local Office approved course on GDC requirements,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requiremen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3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Understand practice-based NHS complaints procedures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Copy of practice NHS complaints procedure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nonymised copy of complaint (if available) and respons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signed by the VS attendance at HEE Local Office approved course on NHS complaint management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NHS complaints management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1701"/>
        <w:gridCol w:w="2083"/>
        <w:gridCol w:w="659"/>
        <w:gridCol w:w="660"/>
        <w:gridCol w:w="4563"/>
      </w:tblGrid>
      <w:tr>
        <w:trPr>
          <w:trHeight w:val="165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omain – Professionalism </w:t>
            </w:r>
            <w:r>
              <w:rPr>
                <w:sz w:val="24"/>
                <w:szCs w:val="24"/>
                <w:lang w:val="en-GB"/>
              </w:rPr>
              <w:t>(continued)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4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Work with patients and colleagues demonstrating courtesy and professional integrity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sults of NHS patient satisfaction survey (questionnaires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learning from the survey resul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ummary of 360</w:t>
            </w:r>
            <w:r>
              <w:rPr>
                <w:vertAlign w:val="superscript"/>
                <w:lang w:val="en-GB"/>
              </w:rPr>
              <w:t xml:space="preserve">o </w:t>
            </w:r>
            <w:r>
              <w:rPr>
                <w:lang w:val="en-GB"/>
              </w:rPr>
              <w:t>feedback outcomes from colleagues and staff (minimum of 8 where possible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learning from the feedback outcom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Practice appraisal outcome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Knowledge and understanding of Clinical Audit and Peer Review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NHS-based audit and/or peer review experience during PLVE perio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69"/>
        <w:gridCol w:w="1701"/>
        <w:gridCol w:w="2083"/>
        <w:gridCol w:w="659"/>
        <w:gridCol w:w="660"/>
        <w:gridCol w:w="4563"/>
      </w:tblGrid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omain – Professionalism </w:t>
            </w:r>
            <w:r>
              <w:rPr>
                <w:sz w:val="24"/>
                <w:szCs w:val="24"/>
                <w:lang w:val="en-GB"/>
              </w:rPr>
              <w:t>(continued)</w:t>
            </w:r>
          </w:p>
        </w:tc>
        <w:tc>
          <w:tcPr>
            <w:tcW w:w="79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P0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mmitment to Lifelong Learning and professional development, including Core CPD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cords of verifiable and non-verifiable CPD for previous twelve months. Evidence of non-verifiable CPD should include reflective notes on learning acquire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Evidence of participation in Core CPD as required by the GDC including Medical Emergencies; Disinfection and Decontamination; </w:t>
            </w:r>
            <w:r>
              <w:rPr>
                <w:rFonts w:cs="HelveticaNeue-Light" w:ascii="HelveticaNeue-Light" w:hAnsi="HelveticaNeue-Light"/>
                <w:color w:val="231F20"/>
                <w:lang w:val="en-GB" w:eastAsia="en-GB"/>
              </w:rPr>
              <w:t>Radiography and radiation protection; Legal and ethical issues; Complaints handling; Early detection of Oral Cancer; Safeguarding children and young people; and Safeguarding vulnerable adults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1843"/>
        <w:gridCol w:w="1985"/>
        <w:gridCol w:w="637"/>
        <w:gridCol w:w="638"/>
        <w:gridCol w:w="4563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</w:p>
        </w:tc>
        <w:tc>
          <w:tcPr>
            <w:tcW w:w="782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22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1</w:t>
            </w:r>
          </w:p>
          <w:p>
            <w:pPr>
              <w:pStyle w:val="Normal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Able to demonstrate good record keeping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tutorial signed by the VS or attendance at HEE Local Office approved course on record keep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Record keeping audit cycle completed for a minimum of 21 NHS patient records (on HEE Local Office template, if availabl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good record keep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refer patients to specialist colleague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wo sample referral letters completed by applicant (anonymised), together with responses from specialis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M03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ble to prescribe drugs / therapeutics for patients safely and with knowledge of potential drug interaction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opy of practice NHS drug prescribing protocol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 xml:space="preserve">Evidence of tutorial signed by the VS  or attendance at HEE Local Office approved course on prescribing and drug interactions,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rFonts w:cs="Arial"/>
              </w:rPr>
              <w:t>Signed reflective commentary demonstrating understanding of the protoco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ample of anonymised NHS patient records demonstrating ability to prescribe appropriatel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ertificated completion of Dental SCRIPT  training resourc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4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ppropriate training in up to date IRMER regulations and Radiation Protection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attendance at IRMER or equivalent radiological training within past five years (5 hours verifiable CPD minimum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regulations and procedures of dental radiolog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trHeight w:val="403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5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nowledge of Cross Infection Control procedures to HTM 01-05 standard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infection control procedu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Signed reflective commentary demonstrating understanding of infection control procedur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6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Knowledge of H&amp;S policies and regulations including COSHH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Health &amp; Safety polic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Health &amp; Safety principles and requirem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COSHH statem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COSHH regulation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or attendance at HEE Local Office approved course on Health &amp; Safety and COSHH requirement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7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Awareness of NHS regulations in providing treatment for patients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previous experience in NHS primary care dentistry since April 2006 (if applicabl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Evidence of attendance at a HEE Local Office approved NHS dentistry induction programme or equivalent train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Evidence of tutorial signed by the VS or attendance at HEE Local Office approved course on NHS regulations,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8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nderstanding of Employment and Contract Law in U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the practice employment contract/associate agre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basic principles of relevant employment and contract law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41"/>
        <w:gridCol w:w="3078"/>
        <w:gridCol w:w="750"/>
        <w:gridCol w:w="637"/>
        <w:gridCol w:w="638"/>
        <w:gridCol w:w="4563"/>
      </w:tblGrid>
      <w:tr>
        <w:trPr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  <w:b/>
                <w:sz w:val="28"/>
                <w:szCs w:val="28"/>
                <w:lang w:val="en-GB"/>
              </w:rPr>
              <w:t>Domain – Management &amp; Leadership</w:t>
            </w:r>
            <w:r>
              <w:rPr>
                <w:rFonts w:cs="Arial"/>
                <w:sz w:val="24"/>
                <w:szCs w:val="24"/>
                <w:lang w:val="en-GB"/>
              </w:rPr>
              <w:t xml:space="preserve"> (continued)</w:t>
            </w:r>
          </w:p>
        </w:tc>
        <w:tc>
          <w:tcPr>
            <w:tcW w:w="65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09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 xml:space="preserve">Ability to </w:t>
            </w:r>
            <w:r>
              <w:rPr>
                <w:rFonts w:cs="Arial"/>
                <w:lang w:val="en-GB"/>
              </w:rPr>
              <w:t>recognise</w:t>
            </w:r>
            <w:r>
              <w:rPr>
                <w:rFonts w:cs="Arial"/>
              </w:rPr>
              <w:t xml:space="preserve"> and deal with medical emergencies in the Dental Practic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CPR training certificate within the previous 12 month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Copy of practice emergency drug protoc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principles of managing medical emergenci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M10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Knowledge of current Safeguarding Children and Young People, and Vulnerable Adults requirements and their application in practic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>Copy of the practice Safeguarding polic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tutorial on Safeguarding signed by the V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 xml:space="preserve">Signed reflective commentary demonstrating understanding of the principles of Safeguarding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68"/>
        <w:gridCol w:w="850"/>
        <w:gridCol w:w="3828"/>
        <w:gridCol w:w="637"/>
        <w:gridCol w:w="638"/>
        <w:gridCol w:w="4563"/>
      </w:tblGrid>
      <w:tr>
        <w:trPr>
          <w:trHeight w:val="46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</w:p>
        </w:tc>
        <w:tc>
          <w:tcPr>
            <w:tcW w:w="105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46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1</w:t>
            </w:r>
          </w:p>
        </w:tc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Understanding and Experience of Working in NHS Primary Care Dentistry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Clinical portfolio for the training period, signed by the V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igned VS’s Structured Report on competence progress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Evidence of Case-based Discussions (CbDs) and Dental Evaluations of Performance (ADEPTs) undertaken during training period and of learning from outcom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vidence of tutorials </w:t>
            </w:r>
            <w:r>
              <w:rPr>
                <w:lang w:val="en-GB"/>
              </w:rPr>
              <w:t xml:space="preserve">and attendance at HEE Local Office approved courses </w:t>
            </w:r>
            <w:r>
              <w:rPr>
                <w:rFonts w:cs="Arial"/>
              </w:rPr>
              <w:t xml:space="preserve">on clinical elements identified in the PDP and/or by the HEE Local Offic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77"/>
        <w:gridCol w:w="850"/>
        <w:gridCol w:w="3828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</w:p>
        </w:tc>
        <w:tc>
          <w:tcPr>
            <w:tcW w:w="10516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8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2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Experience in relevant clinical competencie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vidence of experience and/or training in the following clinical elements during the training period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Patient examination &amp; diagnosi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Treatment planning &amp; patient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Health promotion &amp; disease preven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Medical &amp; dental emergencie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  <w:lang w:val="en-GB"/>
              </w:rPr>
              <w:t>Anaesthesia</w:t>
            </w:r>
            <w:r>
              <w:rPr>
                <w:rFonts w:cs="Arial"/>
              </w:rPr>
              <w:t>, sedation, pain &amp; anxiety control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Periodontal therapy &amp; management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Hard &amp; soft tissue surger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Non-surgical management of the hard &amp; soft tissues of the head &amp; neck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Management of the developing denti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Restoration of tee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414" w:hanging="357"/>
              <w:rPr>
                <w:rFonts w:cs="Arial"/>
              </w:rPr>
            </w:pPr>
            <w:r>
              <w:rPr>
                <w:rFonts w:cs="Arial"/>
              </w:rPr>
              <w:t>Replacement of teeth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877"/>
        <w:gridCol w:w="850"/>
        <w:gridCol w:w="3828"/>
        <w:gridCol w:w="637"/>
        <w:gridCol w:w="638"/>
        <w:gridCol w:w="4563"/>
      </w:tblGrid>
      <w:tr>
        <w:trPr>
          <w:trHeight w:val="17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b/>
                <w:sz w:val="28"/>
                <w:szCs w:val="28"/>
                <w:lang w:val="en-GB"/>
              </w:rPr>
              <w:t>Domain: Clinical</w:t>
            </w:r>
          </w:p>
        </w:tc>
        <w:tc>
          <w:tcPr>
            <w:tcW w:w="1051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220" w:hRule="atLeast"/>
          <w:cantSplit w:val="true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L03</w:t>
            </w:r>
          </w:p>
        </w:tc>
        <w:tc>
          <w:tcPr>
            <w:tcW w:w="2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Previous Experience of Working in NHS Primary Care Dentistry (where applicabl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CV and signed reflective commentary on learning achieved through previous experience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lang w:val="en-GB"/>
              </w:rPr>
              <w:t xml:space="preserve">Two recent clinical references from appropriate NHS dentist colleagues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experience of providing a broad range of treatments on NHS patient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18"/>
        <w:gridCol w:w="284"/>
        <w:gridCol w:w="3544"/>
        <w:gridCol w:w="637"/>
        <w:gridCol w:w="638"/>
        <w:gridCol w:w="4563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omain: Communication</w:t>
            </w:r>
          </w:p>
        </w:tc>
        <w:tc>
          <w:tcPr>
            <w:tcW w:w="938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petency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vidence requir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Present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mments</w:t>
            </w:r>
          </w:p>
        </w:tc>
      </w:tr>
      <w:tr>
        <w:trPr>
          <w:trHeight w:val="165" w:hRule="atLeast"/>
          <w:cantSplit w:val="true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01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Able to communicate with patients appropriatel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Results of NHS patient satisfaction survey –see also Competency P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</w:rPr>
              <w:t>Evidence from DOPS undertaken at the commencement of the training peri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 xml:space="preserve">Evidence of CbDs and DEPs undertaken on NHS patients during training period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lang w:val="en-GB"/>
              </w:rPr>
              <w:t>Signed reflective commentary demonstrating understanding of the importance of effective patient communicatio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  <w:t>CO02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/>
              </w:rPr>
              <w:t>Understanding of the importance of Team Work in Dentistry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Evidence of involvement in staff training and practice meeting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lang w:val="en-GB"/>
              </w:rPr>
              <w:t>Signed reflective commentary demonstrating understanding of the importance and application of team working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Reflective commentaries should include sufficient information to demonstrate that the applicant understands the principles of the topic and their own role and responsibilities in the context. </w:t>
      </w:r>
      <w:r>
        <w:br w:type="page"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417"/>
        <w:gridCol w:w="2694"/>
        <w:gridCol w:w="4704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Initial Re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eviewers:</w:t>
            </w:r>
          </w:p>
        </w:tc>
        <w:tc>
          <w:tcPr>
            <w:tcW w:w="1108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  <w:lang w:val="en-GB"/>
              </w:rPr>
              <w:t>Signed and dated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Outstanding items (if any):</w:t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eedback (if any):</w:t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ate Completed: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552"/>
        <w:gridCol w:w="4846"/>
      </w:tblGrid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inal Review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4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Reviewers:</w:t>
            </w:r>
          </w:p>
        </w:tc>
        <w:tc>
          <w:tcPr>
            <w:tcW w:w="11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Nam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eclaration of completeness</w:t>
            </w:r>
          </w:p>
          <w:p>
            <w:pPr>
              <w:pStyle w:val="Header"/>
              <w:spacing w:before="120" w:after="120"/>
              <w:rPr/>
            </w:pPr>
            <w:r>
              <w:rPr>
                <w:b/>
                <w:sz w:val="32"/>
                <w:szCs w:val="32"/>
                <w:lang w:val="en-GB"/>
              </w:rPr>
              <w:t>Signed and dated: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omments:</w:t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  <w:p>
            <w:pPr>
              <w:pStyle w:val="Header"/>
              <w:spacing w:before="120" w:after="120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20" w:hanging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sectPr>
      <w:type w:val="continuous"/>
      <w:pgSz w:orient="landscape" w:w="15840" w:h="12240"/>
      <w:pgMar w:left="1440" w:right="1440" w:gutter="0" w:header="708" w:top="1800" w:footer="708" w:bottom="180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  <w:szCs w:val="24"/>
        <w:lang w:val="en-US" w:eastAsia="en-US"/>
      </w:rPr>
      <w:t>Performers List Validation by Experience (PLVE)</w:t>
    </w:r>
  </w:p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  <w:t>Competency Evidence Portfol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434465" cy="1434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55:00Z</dcterms:created>
  <dc:creator>Malcolm Smith</dc:creator>
  <dc:description/>
  <cp:keywords/>
  <dc:language>en-US</dc:language>
  <cp:lastModifiedBy>Christina Sutton</cp:lastModifiedBy>
  <cp:lastPrinted>2012-06-12T08:09:00Z</cp:lastPrinted>
  <dcterms:modified xsi:type="dcterms:W3CDTF">2017-08-18T14:29:00Z</dcterms:modified>
  <cp:revision>7</cp:revision>
  <dc:subject/>
  <dc:title>Performers List Equivalence Applications</dc:title>
</cp:coreProperties>
</file>