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ppendix 6</w:t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ealth Education North We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hd w:fill="E5B8B7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Postgraduate Medical and Dental Education 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5213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ab/>
              <w:tab/>
              <w:t>Intra-LETB</w:t>
            </w:r>
            <w:r>
              <w:rPr>
                <w:rFonts w:eastAsia="Calibri"/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Transf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upporting Document D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Criterion 4 – </w:t>
            </w: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committed relationship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lease ensure you have read the process and guidance document before completing this form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eastAsia="Calibri"/>
          <w:sz w:val="22"/>
          <w:szCs w:val="22"/>
          <w:lang w:val="en-US" w:eastAsia="en-US"/>
        </w:rPr>
        <w:t>Please complete this form if you are applying for an Intra-LETB</w:t>
      </w:r>
      <w:r>
        <w:rPr>
          <w:rFonts w:eastAsia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Transfer under criterion 4; significant change in circumstances due to a committed relationship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lease ensure all sections of the form have been completed, by either typing or printing clearly in black ink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Send this supporting documentation, together with your completed application form, to your Specialty School Manager/GP Education Manager; forms must be received by the published deadlines.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418"/>
        <w:gridCol w:w="3446"/>
      </w:tblGrid>
      <w:tr>
        <w:trPr/>
        <w:tc>
          <w:tcPr>
            <w:tcW w:w="10642" w:type="dxa"/>
            <w:gridSpan w:val="4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ction 1 – To be completed by the traine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ontact details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Last na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irst name</w:t>
            </w:r>
          </w:p>
        </w:tc>
        <w:tc>
          <w:tcPr>
            <w:tcW w:w="344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NT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GMC No</w:t>
            </w:r>
          </w:p>
        </w:tc>
        <w:tc>
          <w:tcPr>
            <w:tcW w:w="344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urrent Address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ostcod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8" w:space="0" w:color="943634"/>
              <w:bottom w:val="single" w:sz="4" w:space="0" w:color="000000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Home Telephone No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o</w:t>
            </w:r>
            <w:r>
              <w:rPr>
                <w:rFonts w:eastAsia="Calibri"/>
                <w:b/>
                <w:sz w:val="22"/>
                <w:szCs w:val="22"/>
                <w:shd w:fill="E5B8B7" w:val="clear"/>
                <w:lang w:val="en-US" w:eastAsia="en-US"/>
              </w:rPr>
              <w:t>bile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No</w:t>
            </w:r>
          </w:p>
        </w:tc>
        <w:tc>
          <w:tcPr>
            <w:tcW w:w="344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mail Address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val="en-US" w:eastAsia="en-US"/>
              </w:rPr>
              <w:t>(This will be used for any correspondence)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"/>
        <w:gridCol w:w="1699"/>
        <w:gridCol w:w="1706"/>
        <w:gridCol w:w="1418"/>
        <w:gridCol w:w="3444"/>
      </w:tblGrid>
      <w:tr>
        <w:trPr/>
        <w:tc>
          <w:tcPr>
            <w:tcW w:w="10642" w:type="dxa"/>
            <w:gridSpan w:val="6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ction 2 – To be completed by the traine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Details of person with who you have the committed relationship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Last na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irst name</w:t>
            </w:r>
          </w:p>
        </w:tc>
        <w:tc>
          <w:tcPr>
            <w:tcW w:w="344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31849B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Addres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en-US" w:eastAsia="en-US"/>
              </w:rPr>
              <w:t>(if different to trainee’s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ostcod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8" w:space="0" w:color="943634"/>
              <w:bottom w:val="single" w:sz="4" w:space="0" w:color="000000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tatus of committed relationship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val="en-US" w:eastAsia="en-US"/>
              </w:rPr>
              <w:t>(Please tick relevant box)</w:t>
            </w:r>
          </w:p>
        </w:tc>
        <w:tc>
          <w:tcPr>
            <w:tcW w:w="170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31849B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arried</w:t>
            </w:r>
          </w:p>
        </w:tc>
        <w:tc>
          <w:tcPr>
            <w:tcW w:w="170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31849B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ivil Partnership</w:t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31849B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Other</w:t>
            </w:r>
          </w:p>
        </w:tc>
        <w:tc>
          <w:tcPr>
            <w:tcW w:w="344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f ‘Other’, please define below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31849B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31849B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31849B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8" w:space="0" w:color="31849B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he evidence required to support your application varies according to your status.  Please attach a copy of the required evidence as follows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Marriage –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copy of marriage certificat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ivil Partnership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copy of civil partnership certific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Other committed relationship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2 examples of shared financial responsibilities e.g. joint mortgage or tenancy agreement, joint bank account, utility bill with both names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ction 3 – To be completed by the traine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urther details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4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How does your current situation differ to your situation at appointment to the training programme?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4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Section 3 continues overleaf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198"/>
        <w:gridCol w:w="1897"/>
      </w:tblGrid>
      <w:tr>
        <w:trPr/>
        <w:tc>
          <w:tcPr>
            <w:tcW w:w="10642" w:type="dxa"/>
            <w:gridSpan w:val="3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ction 3 (cont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45" w:type="dxa"/>
            <w:gridSpan w:val="2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Have you and the person with whom you have a committed relationship looked at other alternatives to you transferring from your current location? E.g. your partner moving to your geographical location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Yes/No</w:t>
            </w:r>
          </w:p>
        </w:tc>
      </w:tr>
      <w:tr>
        <w:trPr/>
        <w:tc>
          <w:tcPr>
            <w:tcW w:w="354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f ‘Yes’, please give details on the alternatives you have explored and why they were unsuitabl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f ‘No’, please explain why you have not considered alternative arrangements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80"/>
        <w:gridCol w:w="945"/>
        <w:gridCol w:w="2647"/>
      </w:tblGrid>
      <w:tr>
        <w:trPr/>
        <w:tc>
          <w:tcPr>
            <w:tcW w:w="10642" w:type="dxa"/>
            <w:gridSpan w:val="4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ction 4 - To be completed by the traine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Applicant declaration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 confirm that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he information I have provided is correct and truthful and that it matches the information supplied on the application form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give my permission for all the information in this supporting document to be shared with the Transfer Review Panel and relevant parties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give my permission for information in this application to be used in anonymised form for review and evaluation of the process and outcomes of the</w:t>
            </w: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ransf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ocess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ignatur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Dat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4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907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8710</wp:posOffset>
          </wp:positionH>
          <wp:positionV relativeFrom="paragraph">
            <wp:posOffset>-234950</wp:posOffset>
          </wp:positionV>
          <wp:extent cx="2073275" cy="72771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3:00Z</dcterms:created>
  <dc:creator>Beverley Miller</dc:creator>
  <dc:description/>
  <dc:language>en-US</dc:language>
  <cp:lastModifiedBy>Beverley Miller</cp:lastModifiedBy>
  <dcterms:modified xsi:type="dcterms:W3CDTF">2015-08-24T10:25:00Z</dcterms:modified>
  <cp:revision>1</cp:revision>
  <dc:subject/>
  <dc:title/>
</cp:coreProperties>
</file>