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orth West of England Foundation Schoo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40"/>
          <w:szCs w:val="40"/>
        </w:rPr>
        <w:t>Consent in the Foundation Training Programm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/Author/Publication Da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.HENW.March11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ion/Reviewer/Review Dat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.JBaines.Dec1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nt in the Foundation training program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Advisory Note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addition to generic consent training in the e-learning induction package the Foundation School advises as a minimum that local consent policy and practices are included in the Trust induction and training programme; in particular looking at how foundation trainees are given graded experience and learning in taking consent throughout the programm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MC website has useful resources regarding consen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ollow the links to access the informatio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mc-uk.org/guidance/ethical_guidance/index.as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mc-uk.org/guidance/ethical_guidance/consent_guidance/Consent_guidance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undation School will need evidence of the consent topics covered to be included in the foundation annual report submission under the induction and teaching programme se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63820</wp:posOffset>
          </wp:positionH>
          <wp:positionV relativeFrom="page">
            <wp:posOffset>198755</wp:posOffset>
          </wp:positionV>
          <wp:extent cx="2164080" cy="5060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Symbol" w:hAnsi="Symbol" w:cs="Symbol"/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-uk.org/guidance/ethical_guidance/index.asp" TargetMode="External"/><Relationship Id="rId3" Type="http://schemas.openxmlformats.org/officeDocument/2006/relationships/hyperlink" Target="http://www.gmc-uk.org/guidance/ethical_guidance/consent_guidance/Consent_guidanc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2:00Z</dcterms:created>
  <dc:creator>j.baines</dc:creator>
  <dc:description/>
  <cp:keywords/>
  <dc:language>en-US</dc:language>
  <cp:lastModifiedBy>Jacqui Baines</cp:lastModifiedBy>
  <dcterms:modified xsi:type="dcterms:W3CDTF">2015-12-08T16:13:00Z</dcterms:modified>
  <cp:revision>6</cp:revision>
  <dc:subject/>
  <dc:title>North Western Deanery Foundation School</dc:title>
</cp:coreProperties>
</file>