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>Doctors and Dentists in Difficul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Health Education North West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  <w:t>Written by Dr Joanne Rowell</w:t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  <w:t>Associate Dean</w:t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  <w:t>Version 1.1 (November 2014)</w:t>
      </w:r>
      <w:r>
        <w:br w:type="page"/>
      </w:r>
    </w:p>
    <w:p>
      <w:pPr>
        <w:pStyle w:val="Normal"/>
        <w:spacing w:lineRule="auto" w:line="240" w:before="0" w:after="0"/>
        <w:ind w:right="-896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S1 – Specialty Train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tors in Difficult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his form is to be completed by the appropriate TPD following a trigger incident of Level 2 or 3 concern.  A fact finding exercise should initially take place to aid completion of the form.  Forward the completed form to the specialty AD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" w:hAnsi="Arial Bold" w:cs="Arial"/>
                <w:b/>
                <w:b/>
              </w:rPr>
            </w:pPr>
            <w:r>
              <w:rPr>
                <w:rFonts w:cs="Arial" w:ascii="Arial Bold" w:hAnsi="Arial Bold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ee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Numbe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rust / Post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Training Level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693"/>
        <w:gridCol w:w="1828"/>
      </w:tblGrid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Details (starting with the most recent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/ ARC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duc Superviso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" w:hAnsi="Arial Bold" w:cs="Arial"/>
                <w:b/>
                <w:b/>
              </w:rPr>
            </w:pPr>
            <w:r>
              <w:rPr>
                <w:rFonts w:cs="Arial" w:ascii="Arial Bold" w:hAnsi="Arial Bold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hrough training so far (ARCP outcomes, career support, significant time out of programme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lead employer, named links at HE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trainee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3119" w:footer="26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4025</wp:posOffset>
          </wp:positionH>
          <wp:positionV relativeFrom="paragraph">
            <wp:posOffset>-670560</wp:posOffset>
          </wp:positionV>
          <wp:extent cx="2073910" cy="72834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83075</wp:posOffset>
          </wp:positionH>
          <wp:positionV relativeFrom="paragraph">
            <wp:posOffset>-670560</wp:posOffset>
          </wp:positionV>
          <wp:extent cx="2073910" cy="728345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5734050</wp:posOffset>
          </wp:positionV>
          <wp:extent cx="10839450" cy="78511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0" cy="785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7970</wp:posOffset>
          </wp:positionH>
          <wp:positionV relativeFrom="paragraph">
            <wp:posOffset>-633730</wp:posOffset>
          </wp:positionV>
          <wp:extent cx="7062470" cy="11976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71085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2875</wp:posOffset>
              </wp:positionH>
              <wp:positionV relativeFrom="paragraph">
                <wp:posOffset>-227965</wp:posOffset>
              </wp:positionV>
              <wp:extent cx="2017395" cy="762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CC874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CC874"/>
                              <w:sz w:val="28"/>
                            </w:rPr>
                            <w:t>Developing people</w:t>
                            <w:br/>
                            <w:t>for health</w:t>
                            <w:br/>
                            <w:t>and healthc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60pt;mso-wrap-distance-left:9.05pt;mso-wrap-distance-right:9.05pt;mso-wrap-distance-top:0pt;mso-wrap-distance-bottom:0pt;margin-top:-17.9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CC874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CC874"/>
                        <w:sz w:val="28"/>
                      </w:rPr>
                      <w:t>Developing people</w:t>
                      <w:br/>
                      <w:t>for health</w:t>
                      <w:br/>
                      <w:t>and health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89400</wp:posOffset>
              </wp:positionH>
              <wp:positionV relativeFrom="paragraph">
                <wp:posOffset>179070</wp:posOffset>
              </wp:positionV>
              <wp:extent cx="247904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old" w:hAnsi="Arial Bold" w:cs="Arial"/>
                              <w:b/>
                              <w:b/>
                              <w:color w:val="FDCF8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Bold" w:hAnsi="Arial Bold"/>
                              <w:b/>
                              <w:color w:val="FDCF83"/>
                              <w:sz w:val="24"/>
                              <w:szCs w:val="24"/>
                            </w:rPr>
                            <w:t>Doctors &amp; Dentists in Difficul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old" w:hAnsi="Arial Bold" w:cs="Arial"/>
                              <w:b/>
                              <w:b/>
                              <w:color w:val="FDCF8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Bold" w:hAnsi="Arial Bold"/>
                              <w:b/>
                              <w:color w:val="FDCF83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36pt;mso-wrap-distance-left:9.05pt;mso-wrap-distance-right:9.05pt;mso-wrap-distance-top:0pt;mso-wrap-distance-bottom:0pt;margin-top:14.1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old" w:hAnsi="Arial Bold" w:cs="Arial"/>
                        <w:b/>
                        <w:b/>
                        <w:color w:val="FDCF83"/>
                        <w:sz w:val="24"/>
                        <w:szCs w:val="24"/>
                      </w:rPr>
                    </w:pPr>
                    <w:r>
                      <w:rPr>
                        <w:rFonts w:cs="Arial" w:ascii="Arial Bold" w:hAnsi="Arial Bold"/>
                        <w:b/>
                        <w:color w:val="FDCF83"/>
                        <w:sz w:val="24"/>
                        <w:szCs w:val="24"/>
                      </w:rPr>
                      <w:t>Doctors &amp; Dentists in Difficult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Bold" w:hAnsi="Arial Bold" w:cs="Arial"/>
                        <w:b/>
                        <w:b/>
                        <w:color w:val="FDCF83"/>
                        <w:sz w:val="24"/>
                        <w:szCs w:val="24"/>
                      </w:rPr>
                    </w:pPr>
                    <w:r>
                      <w:rPr>
                        <w:rFonts w:cs="Arial" w:ascii="Arial Bold" w:hAnsi="Arial Bold"/>
                        <w:b/>
                        <w:color w:val="FDCF83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0</wp:posOffset>
          </wp:positionH>
          <wp:positionV relativeFrom="paragraph">
            <wp:posOffset>581025</wp:posOffset>
          </wp:positionV>
          <wp:extent cx="10839450" cy="785114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0" cy="785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7020</wp:posOffset>
          </wp:positionH>
          <wp:positionV relativeFrom="paragraph">
            <wp:posOffset>-649605</wp:posOffset>
          </wp:positionV>
          <wp:extent cx="7062470" cy="119761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71085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0815</wp:posOffset>
              </wp:positionH>
              <wp:positionV relativeFrom="paragraph">
                <wp:posOffset>-270510</wp:posOffset>
              </wp:positionV>
              <wp:extent cx="2017395" cy="762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CC874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CC874"/>
                              <w:sz w:val="28"/>
                            </w:rPr>
                            <w:t>Developing people</w:t>
                            <w:br/>
                            <w:t>for health</w:t>
                            <w:br/>
                            <w:t>and healthc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60pt;mso-wrap-distance-left:9.05pt;mso-wrap-distance-right:9.05pt;mso-wrap-distance-top:0pt;mso-wrap-distance-bottom:0pt;margin-top:-21.3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CC874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CC874"/>
                        <w:sz w:val="28"/>
                      </w:rPr>
                      <w:t>Developing people</w:t>
                      <w:br/>
                      <w:t>for health</w:t>
                      <w:br/>
                      <w:t>and healthc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7:00Z</dcterms:created>
  <dc:creator>Dawn Alker</dc:creator>
  <dc:description/>
  <dc:language>en-US</dc:language>
  <cp:lastModifiedBy>Dawn Alker</cp:lastModifiedBy>
  <cp:lastPrinted>2013-06-12T11:27:00Z</cp:lastPrinted>
  <dcterms:modified xsi:type="dcterms:W3CDTF">2015-01-13T11:57:00Z</dcterms:modified>
  <cp:revision>2</cp:revision>
  <dc:subject/>
  <dc:title/>
</cp:coreProperties>
</file>