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rogramme for Foundation Year 2 Placements in General Practice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s and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a tailored educational programme for each F2 trainee developing the generic skills and competencies appropriately acquired and assessed in the context of general practice; allowing them to be further developed and perfected in the remainder of the foundation program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 key skills and core competenc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ge and problem solv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governance and risk manag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ical appraisal ski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skills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evelop an understanding of the primary and secondary care roles, responsibilities and understand how they interac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F2 trainees with learning experience in general practice to inform their future career choices for specialty trai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an enriched and enjoyable educational exper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 the end of their four month GP placement F2 trainees should be able 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onsult, visit and prescribe (under supervision) with surgeries of 6 -8 patients at intervals of no less than 15 minutes per pati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hould have developed basic competence in consultation and communication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 simple problem solving and triage (of their own cas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manage both acute and chronic illness in the commun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the care and referral pathways for the abo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n evidence based framework for the management of common problems such as, “tired all the time, headaches, back pain, breathlessn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develop a simple clinical or management protoc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perform a risk assessment in the context of clinical risk or risk in the workpl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omplete a significant event and clinical aud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stand the roles and responsibilities and interact with the PH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a simple management task e.g. draw up a staff rota; draft an agenda for a team mee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al Metho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itting in and joint surgeries and visits (induction phase and during the placeme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ed surgeries and home visits (at a level suitable to the individual learn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communication and consultation skills using a variety of consultation models e.g. Stott &amp; Davis / Pendlet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geted case load to achieve optimum balance acute v chronic disease management. It might be appropriate to tailor this to the post holders career intention e.g. F2 trainees with surgery as a final career choice could be directed to minor ops in general pract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ance and participation in chronic disease clinic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s to members of the GP team and wider Primary Health Care Team (PH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d hospital visits to explore the interface between primary and secondary c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ical Event Analysis, audit and risk assess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dom and Problem case analysis (RCA &amp;P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 subject tutori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ctive learning lo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ing list and revie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review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rial refle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s &amp; DENs diar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ique/reflection from attach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mative and summative assessment metho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tial learning needs assessment using confidence rating scales, SWOT analysis and knowledge skills and attitude gri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rning styles inven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CQ &amp; MEQ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analysis and discussion of scenarios of increasing complex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cester Assessment Package (LAP) of video consultations done early and towards the end of the F2 GP attach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ppraisal with educational super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 mini-CEX, DOP, CB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and patient feed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ctive entries in the portfol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udit and significant event aud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ation programmes in general practic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obert Duncan &amp; Paul Downey </w:t>
      </w:r>
      <w:r>
        <w:rPr>
          <w:rFonts w:cs="Arial" w:ascii="Arial" w:hAnsi="Arial"/>
          <w:i/>
          <w:sz w:val="22"/>
        </w:rPr>
        <w:t>BMJ Career Focus</w:t>
      </w:r>
      <w:r>
        <w:rPr>
          <w:rFonts w:cs="Arial" w:ascii="Arial" w:hAnsi="Arial"/>
          <w:sz w:val="22"/>
        </w:rPr>
        <w:t xml:space="preserve"> 15 May 2004 P193 -1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J P Mamelok May 2004 (Updated A Craven 2011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PM and AJC F2 GP programme 0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9:00Z</dcterms:created>
  <dc:creator>John Leigh</dc:creator>
  <dc:description/>
  <dc:language>en-US</dc:language>
  <cp:lastModifiedBy>Andrew</cp:lastModifiedBy>
  <dcterms:modified xsi:type="dcterms:W3CDTF">2011-01-27T20:39:00Z</dcterms:modified>
  <cp:revision>2</cp:revision>
  <dc:subject/>
  <dc:title>PROGRAMME FOR FOUNDATION YEAR 2 PLACEMENTS IN GENERAL PRACTICE</dc:title>
</cp:coreProperties>
</file>