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532255</wp:posOffset>
            </wp:positionH>
            <wp:positionV relativeFrom="paragraph">
              <wp:posOffset>-534035</wp:posOffset>
            </wp:positionV>
            <wp:extent cx="2073275" cy="727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073275" cy="727710"/>
                    </a:xfrm>
                    <a:prstGeom prst="rect">
                      <a:avLst/>
                    </a:prstGeom>
                  </pic:spPr>
                </pic:pic>
              </a:graphicData>
            </a:graphic>
          </wp:anchor>
        </w:drawing>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GP SPECIALT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UIDANCE FOR TRAINEES AND TRAINERS ON UNDERTAKING ADDITIONAL WORK WHILST ON A GP SPECIALTY TRAINING PROGRAMME (GP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guidance aims to give clarity for trainees and trainers about undertaking additional work, including private and locum work and other employment whilst employed on a GPST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es are reminded that any additional work that requires a licence to practise as a doctor in the UK should be declared on the annual Form R. This applies to all additional work even if it is undertaking an additional period of duty (over and above contracted hours) in the usual place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es may undertake locum or other work outside of their employed training programme provided the following conditions are me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work is not undertaken during periods of leave of absence for study or sickness.</w:t>
      </w:r>
    </w:p>
    <w:p>
      <w:pPr>
        <w:pStyle w:val="Normal"/>
        <w:numPr>
          <w:ilvl w:val="0"/>
          <w:numId w:val="1"/>
        </w:numPr>
        <w:rPr/>
      </w:pPr>
      <w:r>
        <w:rPr>
          <w:rFonts w:cs="Arial" w:ascii="Arial" w:hAnsi="Arial"/>
          <w:sz w:val="22"/>
          <w:szCs w:val="22"/>
        </w:rPr>
        <w:t>That if the work is undertaken, the total hours worked does not breach the European Working Time Directive (ETWD).</w:t>
      </w:r>
    </w:p>
    <w:p>
      <w:pPr>
        <w:pStyle w:val="Normal"/>
        <w:numPr>
          <w:ilvl w:val="0"/>
          <w:numId w:val="1"/>
        </w:numPr>
        <w:rPr/>
      </w:pPr>
      <w:r>
        <w:rPr>
          <w:rFonts w:cs="Arial" w:ascii="Arial" w:hAnsi="Arial"/>
          <w:sz w:val="22"/>
          <w:szCs w:val="22"/>
        </w:rPr>
        <w:t>The work has been approved by the clinical /educational supervisor in the host organisation including GP Practice if in Primary Care and the Training Programme Director or Head of School.</w:t>
      </w:r>
    </w:p>
    <w:p>
      <w:pPr>
        <w:pStyle w:val="Normal"/>
        <w:numPr>
          <w:ilvl w:val="0"/>
          <w:numId w:val="1"/>
        </w:numPr>
        <w:rPr>
          <w:rFonts w:ascii="Arial" w:hAnsi="Arial" w:cs="Arial"/>
          <w:sz w:val="22"/>
          <w:szCs w:val="22"/>
        </w:rPr>
      </w:pPr>
      <w:r>
        <w:rPr>
          <w:rFonts w:cs="Arial" w:ascii="Arial" w:hAnsi="Arial"/>
          <w:sz w:val="22"/>
          <w:szCs w:val="22"/>
        </w:rPr>
        <w:t>The work has been approved by the Lead Employer and will not result in double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work undertaken may provide additional experience but is not approved as relevant experience within the GP Specialty Training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the capacity issues within Trusts, trainees in all specialties are often asked to provide “internal locum cover” to ensure the continuity of service and reduce the risk to patient safety. Provided the employer can be assured that the criteria are met, this practice could conti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ould be the responsibility of the trainee undertaking locum work and the local Trust commissioning it to check with their medical defence organisation whether additional indemnity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P School would recommend that GP Specialty Trainees should not undertake excessive cover as the GP Curriculum is challenging. The work plan and programme should be targeted to allow reflection on learning and experience in the context of the GP Specialty Training; preparing for the required licensing assessments (AKT &amp; CSA); completion of the portfolio and satisfactory progress in workplace based assessments (WP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51:00Z</dcterms:created>
  <dc:creator>MameloJ</dc:creator>
  <dc:description/>
  <dc:language>en-US</dc:language>
  <cp:lastModifiedBy>Sally Howorth</cp:lastModifiedBy>
  <dcterms:modified xsi:type="dcterms:W3CDTF">2015-08-25T12:51:00Z</dcterms:modified>
  <cp:revision>2</cp:revision>
  <dc:subject/>
  <dc:title/>
</cp:coreProperties>
</file>