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ange Hote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Cs w:val="24"/>
        </w:rPr>
        <w:t>Station Square</w:t>
      </w:r>
      <w:r>
        <w:rPr>
          <w:rFonts w:cs="Arial" w:ascii="Arial" w:hAnsi="Arial"/>
          <w:b/>
          <w:szCs w:val="24"/>
        </w:rPr>
        <w:t xml:space="preserve"> ∙</w:t>
      </w:r>
      <w:r>
        <w:rPr>
          <w:rFonts w:cs="Arial" w:ascii="Arial" w:hAnsi="Arial"/>
          <w:szCs w:val="24"/>
        </w:rPr>
        <w:t xml:space="preserve"> Grange-over-Sands</w:t>
      </w:r>
      <w:r>
        <w:rPr>
          <w:rFonts w:cs="Arial" w:ascii="Arial" w:hAnsi="Arial"/>
          <w:b/>
          <w:szCs w:val="24"/>
        </w:rPr>
        <w:t xml:space="preserve"> ∙</w:t>
      </w:r>
      <w:r>
        <w:rPr>
          <w:rFonts w:cs="Arial" w:ascii="Arial" w:hAnsi="Arial"/>
          <w:szCs w:val="24"/>
        </w:rPr>
        <w:t xml:space="preserve"> Cumbria</w:t>
      </w:r>
      <w:r>
        <w:rPr>
          <w:rFonts w:cs="Arial" w:ascii="Arial" w:hAnsi="Arial"/>
          <w:b/>
          <w:szCs w:val="24"/>
        </w:rPr>
        <w:t xml:space="preserve"> ∙</w:t>
      </w:r>
      <w:r>
        <w:rPr>
          <w:rFonts w:cs="Arial" w:ascii="Arial" w:hAnsi="Arial"/>
          <w:szCs w:val="24"/>
        </w:rPr>
        <w:t xml:space="preserve"> LA11 6EJ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:</w:t>
      </w:r>
      <w:r>
        <w:rPr>
          <w:rFonts w:cs="Arial" w:ascii="Arial" w:hAnsi="Arial"/>
          <w:szCs w:val="24"/>
        </w:rPr>
        <w:t xml:space="preserve"> 01539 533 666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very easy to reach the hotel by train as the station is within 1 minutes wal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ake exit 36 from the M6, follow the signs to Barrow (A590) and take the B5277 to Grange-over-Sands. The Grange Hotel is on the right just before the Railway Station as you enter Gran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666875" cy="1666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1666875" cy="1666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1666875" cy="1666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666875" cy="1666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1666875" cy="1666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Cs w:val="24"/>
        </w:rPr>
        <w:drawing>
          <wp:inline distT="0" distB="0" distL="0" distR="0">
            <wp:extent cx="1666875" cy="16668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94310</wp:posOffset>
                </wp:positionV>
                <wp:extent cx="33147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9215" cy="1339215"/>
                                  <wp:effectExtent l="0" t="0" r="0" b="0"/>
                                  <wp:docPr id="8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9215" cy="1339215"/>
                                  <wp:effectExtent l="0" t="0" r="0" b="0"/>
                                  <wp:docPr id="9" name="Image8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5.3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39215" cy="1339215"/>
                            <wp:effectExtent l="0" t="0" r="0" b="0"/>
                            <wp:docPr id="10" name="Image7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39215" cy="1339215"/>
                            <wp:effectExtent l="0" t="0" r="0" b="0"/>
                            <wp:docPr id="11" name="Image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spacing w:lineRule="auto" w:line="240"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240"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re is a leisure centre and swimming pool at the hot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 please feel free to bring your gym clothes and swimming costu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etmap.co.uk/newsearch.srf?x=335000&amp;y=485000&amp;z=5&amp;ar=Y&amp;isp=250&amp;ism=10000&amp;searchp=newsearch.srf&amp;mapp=newmap.sr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reetmap.co.uk/newsearch.srf?x=345000&amp;y=485000&amp;z=5&amp;ar=Y&amp;isp=250&amp;ism=10000&amp;searchp=newsearch.srf&amp;mapp=newmap.sr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treetmap.co.uk/newsearch.srf?x=355000&amp;y=485000&amp;z=5&amp;ar=Y&amp;isp=250&amp;ism=10000&amp;searchp=newsearch.srf&amp;mapp=newmap.sr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treetmap.co.uk/newsearch.srf?x=335000&amp;y=475000&amp;z=5&amp;ar=Y&amp;isp=250&amp;ism=10000&amp;searchp=newsearch.srf&amp;mapp=newmap.sr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treetmap.co.uk/newsearch.srf?x=345000&amp;y=475000&amp;z=5&amp;ar=Y&amp;isp=250&amp;ism=10000&amp;searchp=newsearch.srf&amp;mapp=newmap.sr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treetmap.co.uk/newsearch.srf?x=355000&amp;y=475000&amp;z=5&amp;ar=Y&amp;isp=250&amp;ism=10000&amp;searchp=newsearch.srf&amp;mapp=newmap.sr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treetmap.co.uk/newsearch.srf?x=340750&amp;y=478250&amp;z=1&amp;ar=Y&amp;isp=200&amp;ism=500&amp;searchp=newsearch.srf&amp;mapp=newmap.sr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treetmap.co.uk/newsearch.srf?x=341250&amp;y=478250&amp;z=1&amp;ar=Y&amp;isp=200&amp;ism=500&amp;searchp=newsearch.srf&amp;mapp=newmap.srf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streetmap.co.uk/newsearch.srf?x=340750&amp;y=478250&amp;z=1&amp;ar=Y&amp;isp=200&amp;ism=500&amp;searchp=newsearch.srf&amp;mapp=newmap.srf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streetmap.co.uk/newsearch.srf?x=341250&amp;y=478250&amp;z=1&amp;ar=Y&amp;isp=200&amp;ism=500&amp;searchp=newsearch.srf&amp;mapp=newmap.sr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58:00Z</dcterms:created>
  <dc:creator>e.lowe</dc:creator>
  <dc:description/>
  <cp:keywords/>
  <dc:language>en-US</dc:language>
  <cp:lastModifiedBy>e.lowe</cp:lastModifiedBy>
  <dcterms:modified xsi:type="dcterms:W3CDTF">2004-12-22T15:27:00Z</dcterms:modified>
  <cp:revision>3</cp:revision>
  <dc:subject/>
  <dc:title>Grange Hotel</dc:title>
</cp:coreProperties>
</file>