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14"/>
        <w:gridCol w:w="2319"/>
        <w:gridCol w:w="299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LTF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HOURS PER WEE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HOURS CLINIC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HOURS EDUCATIO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ve are the weekly hours before breaks and any travel between sites are taken off of each % LT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elps to look at length of shifts and number of days worked and take off any breaks and travel between sites then proportion the hours 30% education, 70% clinic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sideration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s the timetable in hours as per 2016 contract and do the total hours equal the % LTF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split of clinical vs educational correct? (70%:30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2 hours tutorial per week pro rata include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s all educational opportunity counted as educational time, eg palliative care or MDT meetings are educational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e appropriate paid breaks factored in? (0 if shift is less than 5 hours, 30 minutes if shift is 5-9 hours, 2 x 30 minutes if more than 9 hour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ravel time included if appropriate? (between sites, not to and from work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eaching programme attendance not every week is there a need for more than one time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 timetables are attached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right="-2131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EXAMPLE 60% TIME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right="-2131" w:hanging="0"/>
        <w:jc w:val="both"/>
        <w:rPr>
          <w:rFonts w:ascii="Arial" w:hAnsi="Arial" w:eastAsia="Times New Roman" w:cs="Arial"/>
          <w:b/>
          <w:b/>
          <w:sz w:val="16"/>
          <w:szCs w:val="20"/>
          <w:u w:val="single"/>
        </w:rPr>
      </w:pPr>
      <w:r>
        <w:rPr>
          <w:rFonts w:eastAsia="Times New Roman" w:cs="Arial" w:ascii="Arial" w:hAnsi="Arial"/>
          <w:b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ind w:right="-2131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metable prepared to demonstrate compliance with 2016 junior doctor hours for GPST’s and to ensure correct mix of Clinical time (C) and Education time (E), Break (B)</w:t>
      </w:r>
    </w:p>
    <w:p>
      <w:pPr>
        <w:pStyle w:val="Normal"/>
        <w:jc w:val="center"/>
        <w:rPr/>
      </w:pPr>
      <w:r>
        <w:rPr/>
        <w:t>PLEASE ENSURE THAT THE TIMES OF EACH ACTIVITY ARE INCLUDED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7"/>
        <w:gridCol w:w="4172"/>
        <w:gridCol w:w="772"/>
        <w:gridCol w:w="653"/>
        <w:gridCol w:w="772"/>
      </w:tblGrid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C) hou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work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9:00-11: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surge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 12: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, phone call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- 12: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:14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visi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 Surge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n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-11: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P surge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40- 12: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tch up ti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10- 12:4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40-14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 and home vis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00-17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P meeting and tutori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ur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:00- 12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P mandatory teaching , the travel back to surgery – 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30- 13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- 14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 and home visit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30- 16: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P surge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:30-17: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e stud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work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% is 24 hours per week usually over 3 days. So 22.5 hours per week after breaks taken off – this is 6.75 hours education and 15.75 hours clinic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 A half-hour lunch break will be taken each day between 12:00 – 13:30, but exactly when it is taken will depend on the nature of visits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XAMPLE 80% TIMETABLE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metable prepared to demonstrate compliance with 2016 junior doctor hours for GPST’s and to ensure correct mix of Clinical time (C) and Education time (E),  paid break (B)</w:t>
      </w:r>
    </w:p>
    <w:p>
      <w:pPr>
        <w:pStyle w:val="Normal"/>
        <w:jc w:val="center"/>
        <w:rPr/>
      </w:pPr>
      <w:r>
        <w:rPr/>
        <w:t>PLEASE ENSURE THAT THE TIMES OF EACH ACTIVITY ARE INCLUDED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06"/>
        <w:gridCol w:w="4376"/>
        <w:gridCol w:w="772"/>
        <w:gridCol w:w="578"/>
        <w:gridCol w:w="772"/>
      </w:tblGrid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C) hour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/home visits– Clinic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-13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Bre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4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on/Prescriptions– Clinic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00-1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ial – Education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17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– Clinic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830-12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/home visits -Clinic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-13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bre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4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on/prescriptions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16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-17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ne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00-12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ekly teaching – Education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0-13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nch Bre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-16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ivate study- Educational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hurs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0-12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gery/home visits – Clinic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0-13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nch Bre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-14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tion, scripts etc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-16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rgery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ida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t working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 hou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% is 32 hours, 2 hours for lunch over the week, so 21 hours clinical and 9 hours education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 A half-hour lunch break will be taken each day between 12:00 – 13:30, but exactly when it is taken will depend on the nature of visit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LTFT TIMETABLE AND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9:00Z</dcterms:created>
  <dc:creator>Alison Caldwell</dc:creator>
  <dc:description/>
  <dc:language>en-US</dc:language>
  <cp:lastModifiedBy>Sally Howorth</cp:lastModifiedBy>
  <dcterms:modified xsi:type="dcterms:W3CDTF">2018-08-24T12:49:00Z</dcterms:modified>
  <cp:revision>2</cp:revision>
  <dc:subject/>
  <dc:title/>
</cp:coreProperties>
</file>