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NORTH WESTERN DEANERY</w:t>
      </w:r>
    </w:p>
    <w:p>
      <w:pPr>
        <w:pStyle w:val="TextBody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8"/>
          <w:szCs w:val="28"/>
        </w:rPr>
        <w:t>LESS THAN FULL TIME TRAINING (LTFTT) IN A GP POST</w:t>
      </w:r>
    </w:p>
    <w:p>
      <w:pPr>
        <w:pStyle w:val="TextBody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PPLICATION FORM </w:t>
      </w:r>
    </w:p>
    <w:p>
      <w:pPr>
        <w:pStyle w:val="TextBody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Calibri" w:hAnsi="Calibri"/>
        </w:rPr>
        <w:t xml:space="preserve">You should complete this form if you wish to train on a less than full time basis for </w:t>
      </w:r>
      <w:r>
        <w:rPr>
          <w:rFonts w:cs="Arial" w:ascii="Calibri" w:hAnsi="Calibri"/>
          <w:b/>
          <w:u w:val="single"/>
        </w:rPr>
        <w:t>GP based</w:t>
      </w:r>
      <w:r>
        <w:rPr>
          <w:rFonts w:cs="Arial" w:ascii="Calibri" w:hAnsi="Calibri"/>
        </w:rPr>
        <w:t xml:space="preserve"> posts in a GP Specialty Training Programme only – you will also need to apply separately for funding if you are in a hospital-based post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Details are at the deanery website http://www.nwpgmd.nhs.uk</w:t>
      </w:r>
    </w:p>
    <w:p>
      <w:pPr>
        <w:pStyle w:val="TextBody"/>
        <w:jc w:val="left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0"/>
        </w:rPr>
        <w:t>All doctors are able to apply for less than full-time training.  LTFT training in the NW Deanery is currently limited to those doctors in training who are unable to work or train full-time because they are: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sabled or in ill-health (this may include those on in vitro fertility programmes);</w:t>
      </w:r>
    </w:p>
    <w:p>
      <w:pPr>
        <w:pStyle w:val="TextBody"/>
        <w:numPr>
          <w:ilvl w:val="0"/>
          <w:numId w:val="2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aring for an ill/disabled partner, relative or other dependent;</w:t>
      </w:r>
    </w:p>
    <w:p>
      <w:pPr>
        <w:pStyle w:val="TextBody"/>
        <w:numPr>
          <w:ilvl w:val="0"/>
          <w:numId w:val="2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sonally providing care for young childre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undertaking an Academic fellowship during training</w:t>
      </w:r>
    </w:p>
    <w:p>
      <w:pPr>
        <w:pStyle w:val="TextBody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Please refer to full guidelines on LTFTT on the Deanery Website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340"/>
      </w:tblGrid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TRAINEE DETAILS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name(s):</w:t>
            </w:r>
          </w:p>
        </w:tc>
      </w:tr>
      <w:tr>
        <w:trPr>
          <w:trHeight w:val="50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 Address: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ail Address: </w:t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</w:rPr>
              <w:t>(Essential requirement)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nded start date for LTFT Training: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</w:rPr>
              <w:t>Preferred Percentage of Full Time*: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Educational Supervisor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GP Trainer (if different from above):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and address of GP Training Practice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*50% of full-time is the minimum that can be worked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w:br w:type="page"/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e of appointment to GPST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9525</wp:posOffset>
                </wp:positionV>
                <wp:extent cx="15633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0.75pt;mso-position-vertical-relative:text;margin-left:3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me of program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-8890</wp:posOffset>
                </wp:positionV>
                <wp:extent cx="216789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2.4pt;mso-wrap-distance-left:9.05pt;mso-wrap-distance-right:9.05pt;mso-wrap-distance-top:0pt;mso-wrap-distance-bottom:0pt;margin-top:-0.7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r (eg ST1, ST2 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20955</wp:posOffset>
                </wp:positionV>
                <wp:extent cx="15633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.65pt;mso-position-vertical-relative:text;margin-left:3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74625</wp:posOffset>
                </wp:positionV>
                <wp:extent cx="15633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3.7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xpected date of completion of GP Specialty Training</w:t>
        <w:tab/>
        <w:tab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post: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33"/>
        <w:gridCol w:w="2587"/>
      </w:tblGrid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ish Date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reasons for requesting LTFTT a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art and End Dates of LTFTT period a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al Supervisors/Programme Directors comment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(an e-mail statement supporting the application will be accepted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gned:     ……………………………………………                  Date:   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hereby formally apply for Less Than Full Time Training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a covering letter with your application explaining in which category you would be eligible, and giving brief reasons for this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ou will also need to provide a timetable, agreed with your GP educational supervisor, which complies with the guidance in the attached calculator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s Than Full Time Training is not currently offered to enable doctors in training to pursue research; other professional activities; courses of study (other than formal appointment to an Academic Fellowship); personal development needs or other employment paid or otherwise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firm that: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application is only for GP post(s) in the GP Specialty Training Programme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ccept that I may be asked to verify any of the information supplied above.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have discussed this with my GP Educational Supervisor and Programme Director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will notify the NW Deanery of changes to my circumstances that affect my eligibility</w:t>
            </w:r>
          </w:p>
          <w:p>
            <w:pPr>
              <w:pStyle w:val="TextBody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for flexible training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………………………………………………………..  </w:t>
              <w:tab/>
              <w:t>Date 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Specialty Train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 be completed by Programme Direct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an confirm that I have discussed this request with the GP trainee and Educational Supervis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…………………………………………………………          Date 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GP Programme Dir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n e-mail statement supporting the application will be accepted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hen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ignatures in the sections above have been obtained, please forward the completed form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ary Care Education Manager, GP Section, North Western Deanery, 3 Piccadilly Place, Manchester M1 3B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or approva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lease ensure that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ctions of the form are complete. Incomplete applications, which are missing documentation or signatures, will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NO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be accepted and will be returned to the trainee for completion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pleted by Head of GP Specialty Training Schoo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ereby approve the above trainee’s application for LTFT Trai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…………………………………………………………          Date 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Head of GPST School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</w:rPr>
        <w:t>GP SPECIALTY TRAINEE TIMETABL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ne timetable is needed for each post in GP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lang w:val="en-US"/>
        </w:rPr>
      </w:pPr>
      <w:r>
        <w:rPr>
          <w:rFonts w:cs="Arial"/>
          <w:spacing w:val="2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pacing w:val="2"/>
          <w:lang w:val="en-US"/>
        </w:rPr>
        <w:t>Training Practice</w:t>
        <w:tab/>
        <w:tab/>
        <w:tab/>
        <w:tab/>
        <w:t xml:space="preserve">…………………………………………………… 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Normal"/>
        <w:tabs>
          <w:tab w:val="clear" w:pos="720"/>
          <w:tab w:val="left" w:pos="-270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  <w:t>GP Specialty Trainee Name</w:t>
        <w:tab/>
        <w:tab/>
        <w:t>……………………………………………………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  <w:t>GP Trainer Name</w:t>
        <w:tab/>
        <w:tab/>
        <w:tab/>
        <w:tab/>
        <w:t>……………………………………………………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  <w:t>Start date of LTFT period</w:t>
        <w:tab/>
        <w:tab/>
        <w:t>……………………………….</w:t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  <w:t>End date of LTFT period</w:t>
        <w:tab/>
        <w:tab/>
        <w:tab/>
        <w:t>……………………………….</w:t>
      </w:r>
    </w:p>
    <w:p>
      <w:pPr>
        <w:pStyle w:val="Normal"/>
        <w:tabs>
          <w:tab w:val="left" w:pos="720" w:leader="none"/>
        </w:tabs>
        <w:spacing w:lineRule="atLeast" w:line="252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8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  <w:t>T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  <w:t>Mon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  <w:t>Wedne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  <w:t>Thur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  <w:t>Frida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  <w:t>AM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  <w:t>PM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5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52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52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52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52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pacing w:val="2"/>
          <w:lang w:val="en-US"/>
        </w:rPr>
        <w:t>GP Trainer Signature</w:t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(an e-mail statement agreeing the timtetable will be accepted)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spacing w:val="2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pacing w:val="2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466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  <w:t>Date</w:t>
        <w:tab/>
        <w:tab/>
        <w:tab/>
        <w:tab/>
        <w:tab/>
        <w:tab/>
        <w:tab/>
        <w:t>………………………………………….</w:t>
      </w:r>
    </w:p>
    <w:tbl>
      <w:tblPr>
        <w:tblW w:w="1362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17"/>
        <w:gridCol w:w="101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362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SS THAN FULLTIME TRAINING FOR GP SPECIALTY TRAINEES</w:t>
            </w:r>
          </w:p>
        </w:tc>
      </w:tr>
      <w:tr>
        <w:trPr>
          <w:trHeight w:val="27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ths left to complete full-time </w:t>
            </w:r>
            <w:r>
              <w:rPr>
                <w:b/>
                <w:bCs/>
                <w:color w:val="3366FF"/>
                <w:sz w:val="20"/>
                <w:szCs w:val="20"/>
              </w:rPr>
              <w:t>(equivalent part-time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%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sions per week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4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2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0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8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6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4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2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.00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0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8.3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6.6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5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3.3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.6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.3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.6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.67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7.1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5.7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4.2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2.8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.4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.5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.1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.7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5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3.7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2.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.2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.7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.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.2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.25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3.3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2.2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.1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.8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.7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.6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.5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.4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.3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.11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2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9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6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highlighted figures refer to the length of time that is needed to be done flexibly to make up the year.</w:t>
            </w:r>
          </w:p>
        </w:tc>
      </w:tr>
      <w:tr>
        <w:trPr>
          <w:trHeight w:val="510" w:hRule="atLeast"/>
        </w:trPr>
        <w:tc>
          <w:tcPr>
            <w:tcW w:w="13620" w:type="dxa"/>
            <w:gridSpan w:val="14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0 sessions per week is the maximum. The number of sessions worked part-time, calculated as a percentage of full-time, should ensure that the balance of service contact, and educational time remains the same as full-time.</w:t>
            </w:r>
          </w:p>
        </w:tc>
      </w:tr>
      <w:tr>
        <w:trPr>
          <w:trHeight w:val="495" w:hRule="atLeast"/>
        </w:trPr>
        <w:tc>
          <w:tcPr>
            <w:tcW w:w="136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work out the ending date, work out how many months are left to complete the year (or longer for those GP trainees doing a longer period in general practice) at full-time, in the top row, and then read off the equivalent number of sessions below, according to the appropriate percent part-time.</w:t>
            </w:r>
          </w:p>
        </w:tc>
      </w:tr>
      <w:tr>
        <w:trPr>
          <w:trHeight w:val="345" w:hRule="atLeast"/>
          <w:cantSplit w:val="true"/>
        </w:trPr>
        <w:tc>
          <w:tcPr>
            <w:tcW w:w="13620" w:type="dxa"/>
            <w:gridSpan w:val="1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. A GP trainee has done 6 months full-time and comes back after maternity leave and wishes to do the rest of her time at 70%. She would have 6 months full-time left and at 70% (7 sessions per week) she would need to work for just over 8.5 months.</w:t>
            </w:r>
          </w:p>
        </w:tc>
      </w:tr>
      <w:tr>
        <w:trPr>
          <w:trHeight w:val="255" w:hRule="atLeast"/>
          <w:cantSplit w:val="true"/>
        </w:trPr>
        <w:tc>
          <w:tcPr>
            <w:tcW w:w="136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20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DEFINE THE MAKE UP OF THE SESSIONS IN THE WEEK</w:t>
            </w:r>
          </w:p>
        </w:tc>
      </w:tr>
      <w:tr>
        <w:trPr>
          <w:trHeight w:val="255" w:hRule="atLeast"/>
          <w:cantSplit w:val="true"/>
        </w:trPr>
        <w:tc>
          <w:tcPr>
            <w:tcW w:w="136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20" w:type="dxa"/>
            <w:gridSpan w:val="1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otal session should provide a balance of service and education as appropriate. It will be easier to run sessions together on different weeks to make up fractions. (eg. at 50% 1 4hr tutorial every 2 weeks). The total number of sessions for each category, done over the whole period of the training should be the same, whether done at full or part-time.</w:t>
            </w:r>
          </w:p>
        </w:tc>
      </w:tr>
      <w:tr>
        <w:trPr>
          <w:trHeight w:val="435" w:hRule="atLeast"/>
          <w:cantSplit w:val="true"/>
        </w:trPr>
        <w:tc>
          <w:tcPr>
            <w:tcW w:w="136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i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ST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TFT educational time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H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7"/>
            <w:vMerge w:val="restart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 x 6hrs sessions as a normal minimum in the year. Any variation  to this to be negotiated with GP educational supervisor and related to development of appropriate competencies</w:t>
            </w:r>
          </w:p>
        </w:tc>
      </w:tr>
      <w:tr>
        <w:trPr>
          <w:trHeight w:val="255" w:hRule="atLeast"/>
          <w:cantSplit w:val="true"/>
        </w:trPr>
        <w:tc>
          <w:tcPr>
            <w:tcW w:w="9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1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7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7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7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1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0" w:type="dxa"/>
            <w:gridSpan w:val="7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20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VE</w:t>
            </w:r>
            <w:r>
              <w:rPr>
                <w:sz w:val="20"/>
                <w:szCs w:val="20"/>
              </w:rPr>
              <w:t>. All doctors will be eligible for 5 weeks a year annual leave (taken pro-rata according to the degree of part-time working). In addition, 30 days study leave can be taken, though the educational programme will contribute to this, which will normally amount to 15 days. In addition, 2 weeks only of unplanned leave (eg. sickness leave) can be taken without the need to make the time up. Any additional time taken beyond 2 weeks will need an extension of the planned finishing date.</w:t>
            </w:r>
          </w:p>
        </w:tc>
      </w:tr>
      <w:tr>
        <w:trPr>
          <w:trHeight w:val="255" w:hRule="atLeast"/>
          <w:cantSplit w:val="true"/>
        </w:trPr>
        <w:tc>
          <w:tcPr>
            <w:tcW w:w="136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06" w:top="180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72"/>
        <w:szCs w:val="72"/>
        <w:lang w:val="en-US" w:eastAsia="en-US"/>
      </w:rPr>
    </w:pPr>
    <w:r>
      <w:rPr>
        <w:b/>
        <w:bCs/>
        <w:sz w:val="72"/>
        <w:szCs w:val="72"/>
        <w:lang w:val="en-US" w:eastAsia="en-US"/>
      </w:rPr>
      <w:drawing>
        <wp:inline distT="0" distB="0" distL="0" distR="0">
          <wp:extent cx="1600835" cy="5638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72"/>
        <w:szCs w:val="72"/>
        <w:lang w:val="en-US" w:eastAsia="en-US"/>
      </w:rPr>
    </w:pPr>
    <w:r>
      <w:rPr>
        <w:b/>
        <w:bCs/>
        <w:sz w:val="72"/>
        <w:szCs w:val="72"/>
        <w:lang w:val="en-US" w:eastAsia="en-US"/>
      </w:rPr>
      <w:drawing>
        <wp:inline distT="0" distB="0" distL="0" distR="0">
          <wp:extent cx="1600835" cy="5638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Times New Roman"/>
      <w:b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 Antiqua" w:hAnsi="Book Antiqua" w:cs="Book Antiqu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8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2:00Z</dcterms:created>
  <dc:creator>McLean</dc:creator>
  <dc:description/>
  <cp:keywords/>
  <dc:language>en-US</dc:language>
  <cp:lastModifiedBy>s.howorth</cp:lastModifiedBy>
  <cp:lastPrinted>2009-05-27T11:01:00Z</cp:lastPrinted>
  <dcterms:modified xsi:type="dcterms:W3CDTF">2013-04-29T07:27:00Z</dcterms:modified>
  <cp:revision>7</cp:revision>
  <dc:subject/>
  <dc:title>POSTGRADUATE DEANERY FOR KENT, SURREY</dc:title>
</cp:coreProperties>
</file>