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rPr/>
      </w:pPr>
      <w:r>
        <w:rPr/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West of England Foundation School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Description Templ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provides LEPs with a template in which to record the detail of an individual post description.  A form should be completed for every post and kept on file within the Trust Postgraduate Education Department and available to the Foundation School upon reques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department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re the post is ba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n duties of the place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ype of work to expect and learning opportun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ical working pattern in this placement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Supervisor(s) for the post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Inform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209550</wp:posOffset>
          </wp:positionV>
          <wp:extent cx="1438275" cy="84645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7660</wp:posOffset>
          </wp:positionH>
          <wp:positionV relativeFrom="page">
            <wp:posOffset>227330</wp:posOffset>
          </wp:positionV>
          <wp:extent cx="1920240" cy="448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rmalchar1">
    <w:name w:val="normalchar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3:00Z</dcterms:created>
  <dc:creator>Forde</dc:creator>
  <dc:description/>
  <dc:language>en-US</dc:language>
  <cp:lastModifiedBy>Jacqui Baines</cp:lastModifiedBy>
  <dcterms:modified xsi:type="dcterms:W3CDTF">2016-02-16T15:03:00Z</dcterms:modified>
  <cp:revision>2</cp:revision>
  <dc:subject/>
  <dc:title/>
</cp:coreProperties>
</file>