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graduate Certificate in General Practice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ertificate is a three year programme of which the Basic Trainers Course is the first year.  All submissions will be to strict deadlin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4018 –Basic Trainers Course Part 1,2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 credit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(Practice development plan inter-modular work (3000 word essay) and curriculum for the first 3 months inter-modular work (3000 word essay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Video tutorial inter-modular work (2000 word critique of video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W4019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credi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e Environment Visi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ie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ear of Supervisi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Visit with video and reflective docu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e of the following master class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4020 Consultation Skills Master class 20 credit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Submission of video and written inter-modular work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4017 Teaching Supervision Master class 20 credit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Submission of video and written inter-modular work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graduate Certificate in General Practice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 cred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41.7pt;height:54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ostgraduate Certificate in General Practice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60 cred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3:00Z</dcterms:created>
  <dc:creator>n.billington</dc:creator>
  <dc:description/>
  <dc:language>en-US</dc:language>
  <cp:lastModifiedBy>N.Billington</cp:lastModifiedBy>
  <dcterms:modified xsi:type="dcterms:W3CDTF">2013-08-06T09:43:00Z</dcterms:modified>
  <cp:revision>2</cp:revision>
  <dc:subject/>
  <dc:title>Postgraduate Certificate in General Practice Education</dc:title>
</cp:coreProperties>
</file>