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firstLine="436"/>
        <w:jc w:val="both"/>
        <w:rPr>
          <w:b/>
          <w:b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GP School</w:t>
      </w:r>
      <w:r>
        <w:rPr>
          <w:b/>
        </w:rPr>
        <w:tab/>
        <w:tab/>
        <w:tab/>
      </w:r>
      <w:r>
        <w:rPr>
          <w:rFonts w:cs="Calibri" w:ascii="Calibri" w:hAnsi="Calibri"/>
          <w:b/>
          <w:i/>
          <w:sz w:val="28"/>
          <w:szCs w:val="28"/>
        </w:rPr>
        <w:t>Prospective Supervisor</w:t>
      </w:r>
      <w:r>
        <w:rPr>
          <w:b/>
        </w:rPr>
        <w:tab/>
        <w:tab/>
      </w:r>
      <w:r>
        <w:rPr>
          <w:b/>
          <w:i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</w:rPr>
        <w:t>Foundation Schoo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35890</wp:posOffset>
                </wp:positionV>
                <wp:extent cx="2171700" cy="571500"/>
                <wp:effectExtent l="5080" t="5080" r="5715" b="5715"/>
                <wp:wrapNone/>
                <wp:docPr id="1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6e3bc" stroked="t" o:allowincell="f" style="position:absolute;margin-left:129.6pt;margin-top:10.7pt;width:170.95pt;height:44.95pt;mso-wrap-style:none;v-text-anchor:middle" type="_x0000_t17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78740</wp:posOffset>
                </wp:positionV>
                <wp:extent cx="2009775" cy="1300480"/>
                <wp:effectExtent l="5715" t="5080" r="5080" b="5715"/>
                <wp:wrapNone/>
                <wp:docPr id="2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30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2pt;width:158.2pt;height:102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57250</wp:posOffset>
                </wp:positionH>
                <wp:positionV relativeFrom="paragraph">
                  <wp:posOffset>135890</wp:posOffset>
                </wp:positionV>
                <wp:extent cx="2114550" cy="857250"/>
                <wp:effectExtent l="5080" t="5080" r="5715" b="5715"/>
                <wp:wrapNone/>
                <wp:docPr id="3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57160"/>
                        </a:xfrm>
                        <a:prstGeom prst="flowChartAlternateProcess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-67.5pt;margin-top:10.7pt;width:166.45pt;height:67.45pt;mso-wrap-style:none;v-text-anchor:middle" type="_x0000_t176"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2057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 local GP Programme Director/Associate Director for advice and appr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0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act local GP Programme Director/Associate Director for advice and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47725</wp:posOffset>
                </wp:positionH>
                <wp:positionV relativeFrom="paragraph">
                  <wp:posOffset>137795</wp:posOffset>
                </wp:positionV>
                <wp:extent cx="2057400" cy="857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P Programme Director (GP TPD)/Associate Director (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Academy 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 details on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20"/>
                                </w:rPr>
                                <w:t>www.nwpgmd.nhs.uk/general-practice/contact-informatio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5pt;mso-wrap-distance-left:9.05pt;mso-wrap-distance-right:9.05pt;mso-wrap-distance-top:0pt;mso-wrap-distance-bottom:0pt;margin-top:10.85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P Programme Director (GP TPD)/Associate Director (A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Academy 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act details on webs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20"/>
                          </w:rPr>
                          <w:t>www.nwpgmd.nhs.uk/general-practice/contact-informatio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8125</wp:posOffset>
                </wp:positionH>
                <wp:positionV relativeFrom="paragraph">
                  <wp:posOffset>137795</wp:posOffset>
                </wp:positionV>
                <wp:extent cx="2057400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ndation Programm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20"/>
                                </w:rPr>
                                <w:t>http://www.nwpgmd.nhs.uk/foundation-training/foundation-programme-directo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Foundation Programme Administrator (F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 details on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20"/>
                                </w:rPr>
                                <w:t>http://www.nwpgmd.nhs.uk/foundation-training/medical-education-managers-and-foundation-programme-administrator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7.75pt;mso-wrap-distance-left:9.05pt;mso-wrap-distance-right:9.05pt;mso-wrap-distance-top:0pt;mso-wrap-distance-bottom:0pt;margin-top:10.8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ndation Programme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20"/>
                          </w:rPr>
                          <w:t>http://www.nwpgmd.nhs.uk/foundation-training/foundation-programme-directors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Foundation Programme Administrator (FP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act details on webs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20"/>
                          </w:rPr>
                          <w:t>http://www.nwpgmd.nhs.uk/foundation-training/medical-education-managers-and-foundation-programme-administrator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2125</wp:posOffset>
                </wp:positionH>
                <wp:positionV relativeFrom="paragraph">
                  <wp:posOffset>22860</wp:posOffset>
                </wp:positionV>
                <wp:extent cx="182880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pply for the GP Foundat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or Cour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dvertised in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5pt;mso-wrap-distance-left:9.05pt;mso-wrap-distance-right:9.05pt;mso-wrap-distance-top:0pt;mso-wrap-distance-bottom:0pt;margin-top:1.8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pply for the GP Foundati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or Cour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dvertised in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-635</wp:posOffset>
                </wp:positionV>
                <wp:extent cx="2171700" cy="518160"/>
                <wp:effectExtent l="5080" t="5080" r="5715" b="5715"/>
                <wp:wrapNone/>
                <wp:docPr id="8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804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29.6pt;margin-top:-0.05pt;width:170.95pt;height:40.75pt;mso-wrap-style:none;v-text-anchor:middle" type="_x0000_t17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33655</wp:posOffset>
                </wp:positionV>
                <wp:extent cx="2326005" cy="684530"/>
                <wp:effectExtent l="5715" t="5080" r="5080" b="5715"/>
                <wp:wrapNone/>
                <wp:docPr id="9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68436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72pt;margin-top:2.65pt;width:183.1pt;height:53.85pt;mso-wrap-style:none;v-text-anchor:middle" type="_x0000_t17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81075</wp:posOffset>
                </wp:positionH>
                <wp:positionV relativeFrom="paragraph">
                  <wp:posOffset>33655</wp:posOffset>
                </wp:positionV>
                <wp:extent cx="2459355" cy="684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out advert for course to Foundation School, GP TPDs, ADs, GP Train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3.9pt;mso-wrap-distance-left:9.05pt;mso-wrap-distance-right:9.05pt;mso-wrap-distance-top:0pt;mso-wrap-distance-bottom:0pt;margin-top:2.6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nd out advert for course to Foundation School, GP TPDs, ADs, GP Train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48125</wp:posOffset>
                </wp:positionH>
                <wp:positionV relativeFrom="paragraph">
                  <wp:posOffset>85090</wp:posOffset>
                </wp:positionV>
                <wp:extent cx="2171700" cy="769620"/>
                <wp:effectExtent l="5080" t="5080" r="5715" b="5715"/>
                <wp:wrapNone/>
                <wp:docPr id="11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6.7pt;width:170.95pt;height:60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0</wp:posOffset>
                </wp:positionH>
                <wp:positionV relativeFrom="paragraph">
                  <wp:posOffset>50165</wp:posOffset>
                </wp:positionV>
                <wp:extent cx="2009775" cy="8045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out advert from GP School for course to all Foundation Programme Administrators (FP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3.35pt;mso-wrap-distance-left:9.05pt;mso-wrap-distance-right:9.05pt;mso-wrap-distance-top:0pt;mso-wrap-distance-bottom:0pt;margin-top:3.9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nd out advert from GP School for course to all Foundation Programme Administrators (FP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9685</wp:posOffset>
                </wp:positionV>
                <wp:extent cx="2171700" cy="571500"/>
                <wp:effectExtent l="5080" t="5080" r="5715" b="5715"/>
                <wp:wrapNone/>
                <wp:docPr id="13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29.6pt;margin-top:1.55pt;width:170.95pt;height:44.95pt;mso-wrap-style:none;v-text-anchor:middle" type="_x0000_t17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20574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epted onto the Foundation Supervisor Cour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ugust/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cepted onto the Foundation Supervisor Cour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ugust/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64135</wp:posOffset>
                </wp:positionV>
                <wp:extent cx="2326005" cy="561340"/>
                <wp:effectExtent l="5715" t="5080" r="5080" b="5715"/>
                <wp:wrapNone/>
                <wp:docPr id="15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5612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72pt;margin-top:5.05pt;width:183.1pt;height:44.15pt;mso-wrap-style:none;v-text-anchor:middle" type="_x0000_t17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81075</wp:posOffset>
                </wp:positionH>
                <wp:positionV relativeFrom="paragraph">
                  <wp:posOffset>64135</wp:posOffset>
                </wp:positionV>
                <wp:extent cx="2466975" cy="561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ise course participant list and send out Course Programme Details in advance of each course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4.2pt;mso-wrap-distance-left:9.05pt;mso-wrap-distance-right:9.05pt;mso-wrap-distance-top:0pt;mso-wrap-distance-bottom:0pt;margin-top:5.0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alise course participant list and send out Course Programme Details in advance of each course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76835</wp:posOffset>
                </wp:positionV>
                <wp:extent cx="2171700" cy="685165"/>
                <wp:effectExtent l="5080" t="5715" r="5715" b="5080"/>
                <wp:wrapNone/>
                <wp:docPr id="17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0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9.6pt;margin-top:6.05pt;width:170.95pt;height:53.9pt;mso-wrap-style:none;v-text-anchor:middle" type="_x0000_t17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2057400" cy="685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 DAY ONE of the course, complete inter-modular assig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95pt;mso-wrap-distance-left:9.05pt;mso-wrap-distance-right:9.05pt;mso-wrap-distance-top:0pt;mso-wrap-distance-bottom:0pt;margin-top: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end DAY ONE of the course, complete inter-modular assig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48125</wp:posOffset>
                </wp:positionH>
                <wp:positionV relativeFrom="paragraph">
                  <wp:posOffset>40640</wp:posOffset>
                </wp:positionV>
                <wp:extent cx="2171700" cy="688975"/>
                <wp:effectExtent l="5080" t="5715" r="5715" b="5080"/>
                <wp:wrapNone/>
                <wp:docPr id="19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904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18.75pt;margin-top:3.2pt;width:170.95pt;height:54.2pt;mso-wrap-style:none;v-text-anchor:middle" type="_x0000_t176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3375</wp:posOffset>
                </wp:positionH>
                <wp:positionV relativeFrom="paragraph">
                  <wp:posOffset>44450</wp:posOffset>
                </wp:positionV>
                <wp:extent cx="2009775" cy="6851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PAs distribute advert to local GPs who may be interested in Foundation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3.95pt;mso-wrap-distance-left:9.05pt;mso-wrap-distance-right:9.05pt;mso-wrap-distance-top:0pt;mso-wrap-distance-bottom:0pt;margin-top:3.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PAs distribute advert to local GPs who may be interested in Foundation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128905</wp:posOffset>
                </wp:positionV>
                <wp:extent cx="2394585" cy="675005"/>
                <wp:effectExtent l="5715" t="5715" r="5080" b="5080"/>
                <wp:wrapNone/>
                <wp:docPr id="21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67500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72pt;margin-top:10.15pt;width:188.5pt;height:53.1pt;mso-wrap-style:none;v-text-anchor:middle" type="_x0000_t17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47725</wp:posOffset>
                </wp:positionH>
                <wp:positionV relativeFrom="paragraph">
                  <wp:posOffset>128905</wp:posOffset>
                </wp:positionV>
                <wp:extent cx="2211705" cy="6750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details of those successfully completing the whole course to the relevant Academy Administrators, TPDs and A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53.15pt;mso-wrap-distance-left:9.05pt;mso-wrap-distance-right:9.05pt;mso-wrap-distance-top:0pt;mso-wrap-distance-bottom:0pt;margin-top:10.15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nd details of those successfully completing the whole course to the relevant Academy Administrators, TPDs and A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-635</wp:posOffset>
                </wp:positionV>
                <wp:extent cx="2171700" cy="533400"/>
                <wp:effectExtent l="5080" t="5080" r="5715" b="5715"/>
                <wp:wrapNone/>
                <wp:docPr id="23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3352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9.75pt;margin-top:-0.05pt;width:170.95pt;height:41.95pt;mso-wrap-style:none;v-text-anchor:middle" type="_x0000_t17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2057400" cy="3917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nd DAY TWO of the cour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85pt;mso-wrap-distance-left:9.05pt;mso-wrap-distance-right:9.05pt;mso-wrap-distance-top:0pt;mso-wrap-distance-bottom:0pt;margin-top:3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nd DAY TWO of the cour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81075</wp:posOffset>
                </wp:positionH>
                <wp:positionV relativeFrom="paragraph">
                  <wp:posOffset>71120</wp:posOffset>
                </wp:positionV>
                <wp:extent cx="2493645" cy="542290"/>
                <wp:effectExtent l="5715" t="5080" r="5080" b="5715"/>
                <wp:wrapNone/>
                <wp:docPr id="25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54216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77.25pt;margin-top:5.6pt;width:196.3pt;height:42.65pt;mso-wrap-style:none;v-text-anchor:middle" type="_x0000_t17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81075</wp:posOffset>
                </wp:positionH>
                <wp:positionV relativeFrom="paragraph">
                  <wp:posOffset>71120</wp:posOffset>
                </wp:positionV>
                <wp:extent cx="2533650" cy="5422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nd out Certificate of Course Completion to Prospective Supervis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2.7pt;mso-wrap-distance-left:9.05pt;mso-wrap-distance-right:9.05pt;mso-wrap-distance-top:0pt;mso-wrap-distance-bottom:0pt;margin-top:5.6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nd out Certificate of Course Completion to Prospective Superviso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83185</wp:posOffset>
                </wp:positionV>
                <wp:extent cx="2171700" cy="647700"/>
                <wp:effectExtent l="5080" t="5080" r="5715" b="5715"/>
                <wp:wrapNone/>
                <wp:docPr id="27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9.75pt;margin-top:6.55pt;width:170.95pt;height:50.95pt;mso-wrap-style:none;v-text-anchor:middle" type="_x0000_t17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057400" cy="685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GP Foundation Supervisor Accredit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 - 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GP Foundation Supervisor Accredit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 - 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48125</wp:posOffset>
                </wp:positionH>
                <wp:positionV relativeFrom="paragraph">
                  <wp:posOffset>60960</wp:posOffset>
                </wp:positionV>
                <wp:extent cx="2171700" cy="1276350"/>
                <wp:effectExtent l="5080" t="5080" r="5715" b="5715"/>
                <wp:wrapNone/>
                <wp:docPr id="29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76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.8pt;width:170.95pt;height:100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3375</wp:posOffset>
                </wp:positionH>
                <wp:positionV relativeFrom="paragraph">
                  <wp:posOffset>60960</wp:posOffset>
                </wp:positionV>
                <wp:extent cx="2009775" cy="1276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ndation School Administrator informed by GP School of newly Approved Foundation superviso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date Foundation School spreadsheet and inform local F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-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00.5pt;mso-wrap-distance-left:9.05pt;mso-wrap-distance-right:9.05pt;mso-wrap-distance-top:0pt;mso-wrap-distance-bottom:0pt;margin-top:4.8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ndation School Administrator informed by GP School of newly Approved Foundation superviso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date Foundation School spreadsheet and inform local F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-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24460</wp:posOffset>
                </wp:positionV>
                <wp:extent cx="2400300" cy="1143000"/>
                <wp:effectExtent l="5080" t="5080" r="5715" b="5715"/>
                <wp:wrapNone/>
                <wp:docPr id="31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-72pt;margin-top:9.8pt;width:188.95pt;height:89.95pt;mso-wrap-style:none;v-text-anchor:middle" type="_x0000_t176"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124460</wp:posOffset>
                </wp:positionV>
                <wp:extent cx="2400300" cy="1143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ademy administrator sends out GP Foundation Supervisor Accreditation Form to Prospective Supervisor and coordinates accreditation visit arrangements with GP TPD, AD, Prospective Supervisor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 -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ademy administrator sends out GP Foundation Supervisor Accreditation Form to Prospective Supervisor and coordinates accreditation visit arrangements with GP TPD, AD, Prospective Supervisor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 -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2333625" cy="6051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reditation Vis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y local GP Programme director/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 -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7.65pt;mso-wrap-distance-left:9.05pt;mso-wrap-distance-right:9.05pt;mso-wrap-distance-top:0pt;mso-wrap-distance-bottom:0pt;margin-top:7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creditation Vis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by local GP Programme director/A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 -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1905</wp:posOffset>
                </wp:positionV>
                <wp:extent cx="2171700" cy="509905"/>
                <wp:effectExtent l="5080" t="5715" r="5715" b="5080"/>
                <wp:wrapNone/>
                <wp:docPr id="34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97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9.75pt;margin-top:0.15pt;width:170.95pt;height:40.1pt;mso-wrap-style:none;v-text-anchor:middle" type="_x0000_t17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99060</wp:posOffset>
                </wp:positionV>
                <wp:extent cx="2171700" cy="533400"/>
                <wp:effectExtent l="5080" t="5080" r="5715" b="5715"/>
                <wp:wrapNone/>
                <wp:docPr id="35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9.75pt;margin-top:7.8pt;width:170.95pt;height:41.95pt;mso-wrap-style:none;v-text-anchor:middle" type="_x0000_t17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99060</wp:posOffset>
                </wp:positionV>
                <wp:extent cx="2009775" cy="1009650"/>
                <wp:effectExtent l="5715" t="5080" r="5080" b="5715"/>
                <wp:wrapNone/>
                <wp:docPr id="36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0980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26.25pt;margin-top:7.8pt;width:158.2pt;height:79.45pt;mso-wrap-style:none;v-text-anchor:middle" type="_x0000_t176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057400" cy="5334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rdinate placement of first trainee with local F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 -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ordinate placement of first trainee with local F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 -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99060</wp:posOffset>
                </wp:positionV>
                <wp:extent cx="2009775" cy="10179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PAs plan placements and confirm approval of new and existing supervisors with Foundation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 -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0.15pt;mso-wrap-distance-left:9.05pt;mso-wrap-distance-right:9.05pt;mso-wrap-distance-top:0pt;mso-wrap-distance-bottom:0pt;margin-top:7.8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PAs plan placements and confirm approval of new and existing supervisors with Foundation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 -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47725</wp:posOffset>
                </wp:positionH>
                <wp:positionV relativeFrom="paragraph">
                  <wp:posOffset>47625</wp:posOffset>
                </wp:positionV>
                <wp:extent cx="2327910" cy="704215"/>
                <wp:effectExtent l="5080" t="5715" r="5715" b="5080"/>
                <wp:wrapNone/>
                <wp:docPr id="39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4160"/>
                        </a:xfrm>
                        <a:prstGeom prst="flowChartAlternateProcess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-66.75pt;margin-top:3.75pt;width:183.25pt;height:55.4pt;mso-wrap-style:none;v-text-anchor:middle" type="_x0000_t176"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7730</wp:posOffset>
                </wp:positionH>
                <wp:positionV relativeFrom="paragraph">
                  <wp:posOffset>47625</wp:posOffset>
                </wp:positionV>
                <wp:extent cx="2400300" cy="723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it report to GP Director for Formal GP Foundation Supervisor Approval for one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 -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pt;mso-wrap-distance-left:9.05pt;mso-wrap-distance-right:9.05pt;mso-wrap-distance-top:0pt;mso-wrap-distance-bottom:0pt;margin-top:3.75pt;mso-position-vertical-relative:text;margin-left:-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sit report to GP Director for Formal GP Foundation Supervisor Approval for one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 -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5240</wp:posOffset>
                </wp:positionV>
                <wp:extent cx="2171700" cy="445770"/>
                <wp:effectExtent l="5080" t="5080" r="5715" b="5715"/>
                <wp:wrapNone/>
                <wp:docPr id="41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5680"/>
                        </a:xfrm>
                        <a:prstGeom prst="flowChartAlternateProcess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9.75pt;margin-top:1.2pt;width:170.95pt;height:35.05pt;mso-wrap-style:none;v-text-anchor:middle" type="_x0000_t176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057400" cy="4457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t supervising first lea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cember / April / 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1pt;mso-wrap-distance-left:9.05pt;mso-wrap-distance-right:9.05pt;mso-wrap-distance-top:0pt;mso-wrap-distance-bottom:0pt;margin-top: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t supervising first lea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ecember / April / 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42950</wp:posOffset>
                </wp:positionH>
                <wp:positionV relativeFrom="paragraph">
                  <wp:posOffset>89535</wp:posOffset>
                </wp:positionV>
                <wp:extent cx="2057400" cy="971550"/>
                <wp:effectExtent l="5080" t="5080" r="5715" b="5715"/>
                <wp:wrapNone/>
                <wp:docPr id="43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1640"/>
                        </a:xfrm>
                        <a:prstGeom prst="flowChartAlternateProcess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-58.5pt;margin-top:7.05pt;width:161.95pt;height:76.45pt;mso-wrap-style:none;v-text-anchor:middle" type="_x0000_t176"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7730</wp:posOffset>
                </wp:positionH>
                <wp:positionV relativeFrom="paragraph">
                  <wp:posOffset>89535</wp:posOffset>
                </wp:positionV>
                <wp:extent cx="2400300" cy="9715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 newly Approved Foundation Supervisor to database and GMC connect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 Foundation School Administrat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 - 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5pt;mso-wrap-distance-left:9.05pt;mso-wrap-distance-right:9.05pt;mso-wrap-distance-top:0pt;mso-wrap-distance-bottom:0pt;margin-top:7.05pt;mso-position-vertical-relative:text;margin-left:-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 newly Approved Foundation Supervisor to database and GMC connect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 Foundation School Administrat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 -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0" cy="895350"/>
                <wp:effectExtent l="5080" t="5080" r="5715" b="5715"/>
                <wp:wrapNone/>
                <wp:docPr id="45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5320"/>
                        </a:xfrm>
                        <a:prstGeom prst="flowChartAlternateProcess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6pt;margin-top:5pt;width:179.95pt;height:70.45pt;mso-wrap-style:none;v-text-anchor:middle" type="_x0000_t176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43375</wp:posOffset>
                </wp:positionH>
                <wp:positionV relativeFrom="paragraph">
                  <wp:posOffset>-6350</wp:posOffset>
                </wp:positionV>
                <wp:extent cx="2009775" cy="817880"/>
                <wp:effectExtent l="5715" t="5080" r="5080" b="5715"/>
                <wp:wrapNone/>
                <wp:docPr id="46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1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-0.5pt;width:158.2pt;height:6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0" cy="8953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wards the end of first year arrange to have a face to face review having completed the reaccreditation documentation (sent by Academy Administrator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5pt;mso-wrap-distance-left:9.05pt;mso-wrap-distance-right:9.05pt;mso-wrap-distance-top:0pt;mso-wrap-distance-bottom:0pt;margin-top: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wards the end of first year arrange to have a face to face review having completed the reaccreditation documentation (sent by Academy Administrato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9575</wp:posOffset>
                </wp:positionH>
                <wp:positionV relativeFrom="paragraph">
                  <wp:posOffset>7620</wp:posOffset>
                </wp:positionV>
                <wp:extent cx="1885950" cy="8178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ndation School maintain database of existing GP Foundation Supervisors for payment (including for Educational Supervi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4.4pt;mso-wrap-distance-left:9.05pt;mso-wrap-distance-right:9.05pt;mso-wrap-distance-top:0pt;mso-wrap-distance-bottom:0pt;margin-top:0.6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ndation School maintain database of existing GP Foundation Supervisors for payment (including for Educational Supervis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78460</wp:posOffset>
                </wp:positionV>
                <wp:extent cx="2238375" cy="704215"/>
                <wp:effectExtent l="5715" t="5715" r="5080" b="5080"/>
                <wp:wrapNone/>
                <wp:docPr id="49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04160"/>
                        </a:xfrm>
                        <a:prstGeom prst="flowChartAlternateProcess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6pt;margin-top:29.8pt;width:176.2pt;height:55.4pt;mso-wrap-style:none;v-text-anchor:middle" type="_x0000_t176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134745</wp:posOffset>
                </wp:positionV>
                <wp:extent cx="1943100" cy="952500"/>
                <wp:effectExtent l="5080" t="5080" r="5715" b="5715"/>
                <wp:wrapNone/>
                <wp:docPr id="50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2560"/>
                        </a:xfrm>
                        <a:prstGeom prst="flowChartAlternateProcess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8.75pt;margin-top:89.35pt;width:152.95pt;height:74.95pt;mso-wrap-style:none;v-text-anchor:middle" type="_x0000_t176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87730</wp:posOffset>
                </wp:positionH>
                <wp:positionV relativeFrom="paragraph">
                  <wp:posOffset>125095</wp:posOffset>
                </wp:positionV>
                <wp:extent cx="2400300" cy="685800"/>
                <wp:effectExtent l="5080" t="5080" r="5715" b="5715"/>
                <wp:wrapNone/>
                <wp:docPr id="51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-69.9pt;margin-top:9.85pt;width:188.95pt;height:53.95pt;mso-wrap-style:none;v-text-anchor:middle" type="_x0000_t176"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180975</wp:posOffset>
                </wp:positionV>
                <wp:extent cx="2009775" cy="817880"/>
                <wp:effectExtent l="5715" t="5080" r="5080" b="5715"/>
                <wp:wrapNone/>
                <wp:docPr id="52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1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14.25pt;width:158.2pt;height:6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47725</wp:posOffset>
                </wp:positionH>
                <wp:positionV relativeFrom="paragraph">
                  <wp:posOffset>1687195</wp:posOffset>
                </wp:positionV>
                <wp:extent cx="2400300" cy="514350"/>
                <wp:effectExtent l="5080" t="5080" r="5715" b="5715"/>
                <wp:wrapNone/>
                <wp:docPr id="53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4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66.75pt;margin-top:132.85pt;width:188.95pt;height:40.45pt;mso-wrap-style:none;v-text-anchor:middle" type="_x0000_t17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47725</wp:posOffset>
                </wp:positionH>
                <wp:positionV relativeFrom="paragraph">
                  <wp:posOffset>868045</wp:posOffset>
                </wp:positionV>
                <wp:extent cx="2400300" cy="752475"/>
                <wp:effectExtent l="5080" t="5715" r="5715" b="5080"/>
                <wp:wrapNone/>
                <wp:docPr id="54" name="" descr="Apply for the Basic Trainers Cour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240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66.75pt;margin-top:68.35pt;width:188.95pt;height:59.2pt;mso-wrap-style:none;v-text-anchor:middle" type="_x0000_t17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080</wp:posOffset>
                </wp:positionH>
                <wp:positionV relativeFrom="paragraph">
                  <wp:posOffset>1078230</wp:posOffset>
                </wp:positionV>
                <wp:extent cx="2409190" cy="135382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GP Academy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20"/>
                                <w:szCs w:val="20"/>
                              </w:rPr>
                              <w:t>GP Course Administ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 xml:space="preserve">Pre-course applic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>Foundation Supervisor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Post Course Accred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>Approved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</w:rPr>
                              <w:t>Foundation Programme Administr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6.6pt;mso-wrap-distance-left:9.05pt;mso-wrap-distance-right:9.05pt;mso-wrap-distance-top:0pt;mso-wrap-distance-bottom:0pt;margin-top:84.9pt;mso-position-vertical-relative:text;margin-left:30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GP Academy Administr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64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79646"/>
                          <w:sz w:val="20"/>
                          <w:szCs w:val="20"/>
                        </w:rPr>
                        <w:t>GP Course Administ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  <w:t xml:space="preserve">Pre-course applic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</w:rPr>
                        <w:t>Foundation Supervisor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Post Course Accredi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>Approved 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</w:rPr>
                        <w:t>Foundation Programme Administr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2249170</wp:posOffset>
                </wp:positionV>
                <wp:extent cx="3400425" cy="23876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* Please also invite FPD/FPA to visit if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.8pt;mso-wrap-distance-left:9.05pt;mso-wrap-distance-right:9.05pt;mso-wrap-distance-top:0pt;mso-wrap-distance-bottom:0pt;margin-top:17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* Please also invite FPD/FPA to visit if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78460</wp:posOffset>
                </wp:positionV>
                <wp:extent cx="2009775" cy="70421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going development including attending annual Foundation Supervisor Updat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ptember / January / 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5.45pt;mso-wrap-distance-left:9.05pt;mso-wrap-distance-right:9.05pt;mso-wrap-distance-top:0pt;mso-wrap-distance-bottom:0pt;margin-top:29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going development including attending annual Foundation Supervisor Update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ptember / January / 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2125</wp:posOffset>
                </wp:positionH>
                <wp:positionV relativeFrom="paragraph">
                  <wp:posOffset>1134745</wp:posOffset>
                </wp:positionV>
                <wp:extent cx="1943100" cy="9525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ther evidence for reapproval panel every 3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sider Application for GPST Trainer Pro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asic Trainers Cour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5pt;mso-wrap-distance-left:9.05pt;mso-wrap-distance-right:9.05pt;mso-wrap-distance-top:0pt;mso-wrap-distance-bottom:0pt;margin-top:89.3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ther evidence for reapproval panel every 3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sider Application for GPST Trainer Proc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Basic Trainers Cour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0</wp:posOffset>
                </wp:positionH>
                <wp:positionV relativeFrom="paragraph">
                  <wp:posOffset>125095</wp:posOffset>
                </wp:positionV>
                <wp:extent cx="2400300" cy="6858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range first year review and subsequent panel reapprovals and maintain datab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ng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range first year review and subsequent panel reapprovals and maintain databa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7730</wp:posOffset>
                </wp:positionH>
                <wp:positionV relativeFrom="paragraph">
                  <wp:posOffset>1687195</wp:posOffset>
                </wp:positionV>
                <wp:extent cx="2400300" cy="5619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d attendance at GP Foundation Supervisor Update Days on data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ng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25pt;mso-wrap-distance-left:9.05pt;mso-wrap-distance-right:9.05pt;mso-wrap-distance-top:0pt;mso-wrap-distance-bottom:0pt;margin-top:132.85pt;mso-position-vertical-relative:text;margin-left:-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ord attendance at GP Foundation Supervisor Update Days on data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47725</wp:posOffset>
                </wp:positionH>
                <wp:positionV relativeFrom="paragraph">
                  <wp:posOffset>868045</wp:posOffset>
                </wp:positionV>
                <wp:extent cx="2400300" cy="80772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ertise GP Foundation Supervisor Update Days via both GP database lists of Foundation Supervisors and GP Trainers as well as via Foundation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ng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6pt;mso-wrap-distance-left:9.05pt;mso-wrap-distance-right:9.05pt;mso-wrap-distance-top:0pt;mso-wrap-distance-bottom:0pt;margin-top:68.35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ertise GP Foundation Supervisor Update Days via both GP database lists of Foundation Supervisors and GP Trainers as well as via Foundation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3375</wp:posOffset>
                </wp:positionH>
                <wp:positionV relativeFrom="paragraph">
                  <wp:posOffset>180975</wp:posOffset>
                </wp:positionV>
                <wp:extent cx="2009775" cy="8178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ndation School distribute advert for Foundation Supervisor Update days to all approved Foundation supervis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.05pt;mso-wrap-distance-right:9.05pt;mso-wrap-distance-top:0pt;mso-wrap-distance-bottom:0pt;margin-top:14.2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ndation School distribute advert for Foundation Supervisor Update days to all approved Foundation supervis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b/>
        <w:sz w:val="32"/>
        <w:szCs w:val="32"/>
      </w:rPr>
      <w:t>Process to becoming a GP Foundation Supervisor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.baines/AppData/Local/Microsoft/Windows/Temporary%20Internet%20Files/Content.Outlook/5DREVJXN/www.nwpgmd.nhs.uk/general-practice/contact-information" TargetMode="External"/><Relationship Id="rId3" Type="http://schemas.openxmlformats.org/officeDocument/2006/relationships/hyperlink" Target="../../C:/Users/j.baines/AppData/Local/Microsoft/Windows/Temporary%20Internet%20Files/Content.Outlook/5DREVJXN/www.nwpgmd.nhs.uk/general-practice/contact-information" TargetMode="External"/><Relationship Id="rId4" Type="http://schemas.openxmlformats.org/officeDocument/2006/relationships/hyperlink" Target="http://www.nwpgmd.nhs.uk/foundation-training/foundation-programme-directors" TargetMode="External"/><Relationship Id="rId5" Type="http://schemas.openxmlformats.org/officeDocument/2006/relationships/hyperlink" Target="http://www.nwpgmd.nhs.uk/foundation-training/medical-education-managers-and-foundation-programme-administrators" TargetMode="External"/><Relationship Id="rId6" Type="http://schemas.openxmlformats.org/officeDocument/2006/relationships/hyperlink" Target="http://www.nwpgmd.nhs.uk/foundation-training/foundation-programme-directors" TargetMode="External"/><Relationship Id="rId7" Type="http://schemas.openxmlformats.org/officeDocument/2006/relationships/hyperlink" Target="http://www.nwpgmd.nhs.uk/foundation-training/medical-education-managers-and-foundation-programme-administrato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8:00Z</dcterms:created>
  <dc:creator>a.craven</dc:creator>
  <dc:description/>
  <dc:language>en-US</dc:language>
  <cp:lastModifiedBy>Jacqui Baines</cp:lastModifiedBy>
  <cp:lastPrinted>2016-11-06T17:49:00Z</cp:lastPrinted>
  <dcterms:modified xsi:type="dcterms:W3CDTF">2017-01-12T14:28:00Z</dcterms:modified>
  <cp:revision>2</cp:revision>
  <dc:subject/>
  <dc:title>Process to becoming a trainer and completing certificate in general practice education</dc:title>
</cp:coreProperties>
</file>