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WORK EXPERIENCE TIMETABLE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nday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with GP / Practice Manag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d and Sign agree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evaluation She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 members of staf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Tour of build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p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Sit with receptionist and see what patients present with and how the receptionist deals with th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uesday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with admin staf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arn about admin roles and how they “fit in” with medical staff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 xml:space="preserve">Learn about patient referrals, repeat prescriptions, hospital correspondence etc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nic with GP / GP Traine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 with Practice Nurse e.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abet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onic Disea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munis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Epileps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visits with GP / Health Care profession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hursday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lebotomy Clin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 with GP / GP traine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riday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inic with Practice Nurse / Other Health Care Profession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dback and close with GP / Practice Manag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omplete evalu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7570</wp:posOffset>
          </wp:positionH>
          <wp:positionV relativeFrom="paragraph">
            <wp:posOffset>-44894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Ashleigh DeBurgh</dc:creator>
  <dc:description/>
  <dc:language>en-US</dc:language>
  <cp:lastModifiedBy>Ashleigh DeBurgh</cp:lastModifiedBy>
  <dcterms:modified xsi:type="dcterms:W3CDTF">2016-07-06T11:08:00Z</dcterms:modified>
  <cp:revision>1</cp:revision>
  <dc:subject/>
  <dc:title/>
</cp:coreProperties>
</file>