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6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FORM WORK EXPERIENCE PLACEMENT APPLICATION FORM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54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(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contact person &amp; telephone numb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his is in case of an emergency during your placemen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/School name &amp; address &amp; 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evel Subjec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wn GP name &amp;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ilit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lease state specific weeks or time periods you will be available e.g. ‘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2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ly’ or ‘week commencing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ly’ rather than simply putting ‘half term’ or summer holidays’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y specific dates to avoid: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</w:r>
    <w:r>
      <w:rPr>
        <w:i/>
      </w:rPr>
      <w:t>W/E BJ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534035</wp:posOffset>
          </wp:positionV>
          <wp:extent cx="7322820" cy="92456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s.howorth</dc:creator>
  <dc:description/>
  <dc:language>en-US</dc:language>
  <cp:lastModifiedBy>Ashleigh DeBurgh</cp:lastModifiedBy>
  <cp:lastPrinted>2008-10-14T13:13:00Z</cp:lastPrinted>
  <dcterms:modified xsi:type="dcterms:W3CDTF">2016-07-06T10:58:00Z</dcterms:modified>
  <cp:revision>2</cp:revision>
  <dc:subject/>
  <dc:title>Please Contact:</dc:title>
</cp:coreProperties>
</file>