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valuation of Session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Student: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/ Occupation of Health Professional for session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did I se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w did the health professional(s) interact with the patient? What did you learn about how different patients behave or look for help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what ways were patients helped/advised/supported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did I learn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was interesting or surprising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would I like to know more abou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y other comments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Document developed by Garstang Medical Practice Jun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3750" cy="6096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36:00Z</dcterms:created>
  <dc:creator>it-support</dc:creator>
  <dc:description/>
  <cp:keywords/>
  <dc:language>en-US</dc:language>
  <cp:lastModifiedBy>it-support</cp:lastModifiedBy>
  <dcterms:modified xsi:type="dcterms:W3CDTF">2011-06-10T11:36:00Z</dcterms:modified>
  <cp:revision>2</cp:revision>
  <dc:subject/>
  <dc:title/>
</cp:coreProperties>
</file>