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valuation of Work Experience Placement Week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me of Surgery……………………………………………………………………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Student ………………………………………………………………….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s of Placement ………………………………………………………………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What have you learned about how the Primary Health care teams work together and help look after people?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Have you seen or learned anything that surprised you?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Which sessions did you find most interesting?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What did you enjoy most?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Were any sessions not interesting or you felt not of value? </w:t>
      </w:r>
      <w:r>
        <w:rPr>
          <w:i/>
          <w:sz w:val="24"/>
          <w:szCs w:val="24"/>
        </w:rPr>
        <w:t>If so please say why…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Is there anything else you would like to have seen or experienced in your work experience week?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How could we have improved your week at the practice?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Has your week changed -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Your enthusiasm to become a doctor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Your attitudes/understanding of General Practice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n what way do you feel this week’s experience will help you prepare to apply to universities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ny other comments you would like to make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Document developed by Garstang Medical Practice June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33750" cy="60960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3337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20:00Z</dcterms:created>
  <dc:creator>it-support</dc:creator>
  <dc:description/>
  <cp:keywords/>
  <dc:language>en-US</dc:language>
  <cp:lastModifiedBy>it-support</cp:lastModifiedBy>
  <dcterms:modified xsi:type="dcterms:W3CDTF">2011-06-10T11:32:00Z</dcterms:modified>
  <cp:revision>3</cp:revision>
  <dc:subject/>
  <dc:title/>
</cp:coreProperties>
</file>