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aluation of Work Experience Placement Week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Surgery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Student ………………………………………………………………….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s of Placement ………………………………………………………………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hat have you learned about how the Primary Health care teams work together and help look after people?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ve you seen or learned anything that surprised you?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sessions did you find most interesting?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hat did you enjoy most?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ere any sessions not interesting or you felt not of value? </w:t>
      </w:r>
      <w:r>
        <w:rPr>
          <w:i/>
          <w:sz w:val="24"/>
          <w:szCs w:val="24"/>
        </w:rPr>
        <w:t>If so please say why…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s there anything else you would like to have seen or experienced in your work experience week?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ow could we have improved your week at the practice?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s your week changed -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our enthusiasm to become a docto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our attitudes/understanding of General Practic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what way do you feel this week’s experience will help you prepare to apply to universities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y other comments you would like to mak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Document developed by Garstang Medical Practice Jun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0370</wp:posOffset>
          </wp:positionH>
          <wp:positionV relativeFrom="paragraph">
            <wp:posOffset>-448945</wp:posOffset>
          </wp:positionV>
          <wp:extent cx="7559040" cy="1104900"/>
          <wp:effectExtent l="0" t="0" r="0" b="0"/>
          <wp:wrapNone/>
          <wp:docPr id="1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4:00Z</dcterms:created>
  <dc:creator>it-support</dc:creator>
  <dc:description/>
  <cp:keywords/>
  <dc:language>en-US</dc:language>
  <cp:lastModifiedBy>Ashleigh DeBurgh</cp:lastModifiedBy>
  <dcterms:modified xsi:type="dcterms:W3CDTF">2016-06-22T10:13:00Z</dcterms:modified>
  <cp:revision>3</cp:revision>
  <dc:subject/>
  <dc:title/>
</cp:coreProperties>
</file>