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reparation Prior to ST1 or ST2 GPST ARCP pa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inimum evidence required. See RCGP website for info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ncludes:-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At least one Patient Satisfaction Questionnaire (PSQ) </w:t>
      </w:r>
      <w:r>
        <w:rPr>
          <w:rFonts w:cs="Arial,Bold" w:ascii="Arial,Bold" w:hAnsi="Arial,Bold"/>
          <w:bCs/>
          <w:color w:val="000000"/>
        </w:rPr>
        <w:t xml:space="preserve">if you have done any GP practice training </w:t>
      </w:r>
      <w:r>
        <w:rPr>
          <w:rFonts w:cs="Arial" w:ascii="Arial" w:hAnsi="Arial"/>
          <w:color w:val="000000"/>
        </w:rPr>
        <w:t>– including an Integrated Training Post (ITP) or GP+ pos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 of Hours (captured in Learning Log) required for </w:t>
      </w:r>
      <w:r>
        <w:rPr>
          <w:rFonts w:cs="Arial,Bold" w:ascii="Arial,Bold" w:hAnsi="Arial,Bold"/>
          <w:bCs/>
          <w:color w:val="000000"/>
        </w:rPr>
        <w:t>GP/ITP posts</w:t>
      </w:r>
      <w:r>
        <w:rPr>
          <w:rFonts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Cs/>
          <w:color w:val="000000"/>
        </w:rPr>
        <w:t xml:space="preserve">(attach OOH forms to entries) </w:t>
      </w:r>
      <w:r>
        <w:rPr>
          <w:rFonts w:cs="Arial" w:ascii="Arial" w:hAnsi="Arial"/>
          <w:color w:val="000000"/>
        </w:rPr>
        <w:t>– 1 session per month in post (eg. 6 for a 6 month ITP post)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Supervisors Review completed less than 2 months before the panel (</w:t>
      </w:r>
      <w:r>
        <w:rPr>
          <w:rFonts w:cs="Arial,Bold" w:ascii="Arial,Bold" w:hAnsi="Arial,Bold"/>
          <w:bCs/>
          <w:color w:val="000000"/>
        </w:rPr>
        <w:t>electronically countersigned by the trainee and educational supervisor) which includes:-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f-assessment of competence ratings up-to-date with justification linked to ePortfolio evidence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etence ratings updated by educational supervisor with justification based on eportfolio evidence and suggestions for development 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previously required six monthly Educational Supervisors Reviews </w:t>
      </w:r>
      <w:r>
        <w:rPr>
          <w:rFonts w:cs="Arial,Bold" w:ascii="Arial,Bold" w:hAnsi="Arial,Bold"/>
          <w:bCs/>
          <w:color w:val="000000"/>
        </w:rPr>
        <w:t>(all electronically countersigned by the trainee and educational supervis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DP updated at least every 3 months with S.M.A.R.T. objectives s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Learning log up-to-date with sufficient entries (average 3 per week) which show evidence of reflection and learning. Log entries should cover a full range of learning methods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or educational supervisor should have linked learning log entries to professional competencies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All relevant declarations and contract signed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Your educational supervisor is required to electronically countersign the educational contract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make sure any unsigned previous ARCP forms are electronically signed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Please check all of the posts listed on your eportfolio and ensure that they are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ll Deanery e-mails are read thoroughly and comply with instructions and guid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n ENHANCED FORM R is fully completed for every ARCP Panel and attached to your e-Portfolio as per Deanery instru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b.kirk</dc:creator>
  <dc:description/>
  <dc:language>en-US</dc:language>
  <cp:lastModifiedBy>s.howorth</cp:lastModifiedBy>
  <dcterms:modified xsi:type="dcterms:W3CDTF">2013-08-15T09:12:00Z</dcterms:modified>
  <cp:revision>2</cp:revision>
  <dc:subject/>
  <dc:title/>
</cp:coreProperties>
</file>