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3333750" cy="609600"/>
            <wp:effectExtent l="0" t="0" r="0" b="0"/>
            <wp:wrapTight wrapText="bothSides">
              <wp:wrapPolygon edited="0">
                <wp:start x="-61" y="0"/>
                <wp:lineTo x="-61" y="21258"/>
                <wp:lineTo x="21600" y="2125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th Western Deanery Guidance for Support to Associate Trainers in Gener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guidance for Foundation Training in the North Western Deanery section 5.1 relating to Non Trainers it states:-</w:t>
      </w:r>
    </w:p>
    <w:p>
      <w:pPr>
        <w:pStyle w:val="Normal"/>
        <w:rPr>
          <w:rFonts w:ascii="Arial" w:hAnsi="Arial" w:cs="Arial"/>
          <w:sz w:val="22"/>
          <w:szCs w:val="22"/>
        </w:rPr>
      </w:pPr>
      <w:r>
        <w:rPr>
          <w:rFonts w:cs="Arial" w:ascii="Arial" w:hAnsi="Arial"/>
          <w:sz w:val="22"/>
          <w:szCs w:val="22"/>
        </w:rPr>
      </w:r>
    </w:p>
    <w:p>
      <w:pPr>
        <w:pStyle w:val="Normal"/>
        <w:jc w:val="both"/>
        <w:rPr/>
      </w:pPr>
      <w:r>
        <w:rPr/>
        <w:t>“</w:t>
      </w:r>
      <w:r>
        <w:rPr>
          <w:rFonts w:cs="Arial" w:ascii="Arial" w:hAnsi="Arial"/>
          <w:sz w:val="22"/>
          <w:szCs w:val="22"/>
        </w:rPr>
        <w:t>There must be an approved trainer available to provide guidance and act in an overall supervisory role. The supervisor will need to demonstrate some protected time for this purpose. The approved trainer will normally be based in the same building but may be in a nearby practice provided that appropriate plans for support and supervision can be sh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ccepted that prospective trainers who have had a practice visit and are waiting for an interview can supervise doctors other than registrars without a support trainer. However it is good practice for a new/prospective trainer to buddy up with an experienced trai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is the Deanery advise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support time should be at least 2 hours protected time per month to discuss issues around the clinical and educational supervision of the doctor in training and to review records of training and assess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the support trainer requires payment then this should be negotiated between the supporting trainer and the associate trainer. We would suggest that an appropriate figure would be in the region of 10% of the total money paid for supervising the doctor in train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f a payment is agreed it is the responsibility of the associate trainer to pay the support train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6:00Z</dcterms:created>
  <dc:creator>a.craven</dc:creator>
  <dc:description/>
  <cp:keywords/>
  <dc:language>en-US</dc:language>
  <cp:lastModifiedBy>a.yates</cp:lastModifiedBy>
  <dcterms:modified xsi:type="dcterms:W3CDTF">2006-04-07T08:06:00Z</dcterms:modified>
  <cp:revision>2</cp:revision>
  <dc:subject/>
  <dc:title>North Western Deanery Guidance for Support to Associate Trainers in General Practice</dc:title>
</cp:coreProperties>
</file>