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pporting Documents D – Criterion 4 (Page 1 of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TEMENT CONFIRMING SIGNIFICANT CHANGE IN CIRCUMSTANCES TO A COMMITTED RELATIONSHI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inee whose details are below is applying for a transfer to a programme in a different location because of a significant change in circumstances due to committed relationship that was unforeseen at appointment to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For completion by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44"/>
        <w:gridCol w:w="1468"/>
        <w:gridCol w:w="35"/>
        <w:gridCol w:w="312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 OF APPLICANT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urnam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First Name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ddress: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Postcod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Date of Birth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GMC Number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44"/>
        <w:gridCol w:w="1468"/>
        <w:gridCol w:w="35"/>
        <w:gridCol w:w="312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 OF PERSON WITH WHOM YOU HAVE THE COMMITTED RELATIONSHIP: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urnam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First Name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GB"/>
              </w:rPr>
              <w:t>(if different to applican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Postcod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8"/>
        <w:gridCol w:w="330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Status of your committed relationship (please tick):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rrie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ivil Partnershi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ther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f “Other” please give details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ow does your current situation differ to your situation at appointment to the training programme?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upporting Documents D – Criterion 4 (Page 2 of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91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ing alternative arrangements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nd the person with whom you have a committed relationship looked at other alternatives to you transferring from your current programme? eg. your partner moving to your geographical loc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se answering “yes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give details on alternatives you have explored and why they were unsuitable.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se answering “no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explain why you have not considered altern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ments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 – Providing Supporting Evid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idence required to support your application varies according to the status of your committed relationship and is detail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ri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 copy of your Marriage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 copy of your Civil Partnership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mmitted relationship</w:t>
      </w:r>
    </w:p>
    <w:p>
      <w:pPr>
        <w:pStyle w:val="Normal"/>
        <w:rPr/>
      </w:pPr>
      <w:r>
        <w:rPr>
          <w:rFonts w:cs="Arial" w:ascii="Arial" w:hAnsi="Arial"/>
        </w:rPr>
        <w:t>Please supply two examples of shared financial responsibilities, e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int mortgage or tenancy agre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int bank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ty bill with both n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 – Decla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6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DECLARATION BY APPLICANT</w:t>
            </w:r>
          </w:p>
        </w:tc>
      </w:tr>
      <w:tr>
        <w:trPr>
          <w:trHeight w:val="126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I confirm th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The information I have provided is correct and truthf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I give my permission for all the information in this application to be shared with relevant parties as the need aris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ignatur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(please print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8684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ORTH WESTERN DEANERY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CHOOL OF GP SPECIALTY TRAINING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A DEANERY TRANSFER PROCES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1:00Z</dcterms:created>
  <dc:creator>s.howorth</dc:creator>
  <dc:description/>
  <cp:keywords/>
  <dc:language>en-US</dc:language>
  <cp:lastModifiedBy>s.howorth</cp:lastModifiedBy>
  <dcterms:modified xsi:type="dcterms:W3CDTF">2013-05-03T10:28:00Z</dcterms:modified>
  <cp:revision>4</cp:revision>
  <dc:subject/>
  <dc:title/>
</cp:coreProperties>
</file>