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628900" cy="476250"/>
            <wp:effectExtent l="0" t="0" r="0" b="0"/>
            <wp:wrapTight wrapText="bothSides">
              <wp:wrapPolygon edited="0">
                <wp:start x="-61" y="0"/>
                <wp:lineTo x="-61" y="20865"/>
                <wp:lineTo x="21600" y="2086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TE2FFDCA8t00" w:hAnsi="TTE2FFDCA8t00" w:cs="TTE2FFDCA8t00"/>
          <w:b/>
          <w:b/>
          <w:sz w:val="28"/>
          <w:szCs w:val="28"/>
        </w:rPr>
      </w:pPr>
      <w:r>
        <w:rPr>
          <w:rFonts w:cs="TTE2FFDCA8t00" w:ascii="TTE2FFDCA8t00" w:hAnsi="TTE2FFDCA8t00"/>
          <w:b/>
          <w:sz w:val="28"/>
          <w:szCs w:val="28"/>
        </w:rPr>
        <w:t>GP SCHOOL BOARD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TE2FFDCA8t00" w:hAnsi="TTE2FFDCA8t00" w:cs="TTE2FFDCA8t00"/>
          <w:b/>
          <w:b/>
          <w:sz w:val="28"/>
          <w:szCs w:val="28"/>
        </w:rPr>
      </w:pPr>
      <w:r>
        <w:rPr>
          <w:rFonts w:cs="TTE2FFDCA8t00" w:ascii="TTE2FFDCA8t00" w:hAnsi="TTE2FFDCA8t00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  <w:t>TERMS OF REFERENCE</w:t>
      </w:r>
    </w:p>
    <w:p>
      <w:pPr>
        <w:pStyle w:val="Normal"/>
        <w:autoSpaceDE w:val="false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</w:r>
    </w:p>
    <w:p>
      <w:pPr>
        <w:pStyle w:val="Normal"/>
        <w:autoSpaceDE w:val="false"/>
        <w:rPr>
          <w:rFonts w:ascii="TTE2FFDCA8t00" w:hAnsi="TTE2FFDCA8t00" w:cs="TTE2FFDCA8t00"/>
        </w:rPr>
      </w:pPr>
      <w:r>
        <w:rPr>
          <w:rFonts w:cs="TTE2FFDCA8t00" w:ascii="TTE2FFDCA8t00" w:hAnsi="TTE2FFDCA8t00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  <w:t>OBJECTIVES/SCOPE OF GROUP</w:t>
      </w:r>
    </w:p>
    <w:p>
      <w:pPr>
        <w:pStyle w:val="TextBody"/>
        <w:ind w:left="1080" w:hanging="0"/>
        <w:rPr>
          <w:rFonts w:ascii="TTE2FFDCA8t00" w:hAnsi="TTE2FFDCA8t00" w:cs="TTE2FFDCA8t00"/>
          <w:b/>
          <w:b/>
          <w:sz w:val="24"/>
          <w:szCs w:val="24"/>
        </w:rPr>
      </w:pPr>
      <w:r>
        <w:rPr>
          <w:rFonts w:cs="TTE2FFDCA8t00" w:ascii="TTE2FFDCA8t00" w:hAnsi="TTE2FFDCA8t00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versee and identify strategic direction and policy setting for all matters related to GP specialty training within NW Deanery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To ensure the implementation of GMC and Deanery standards for training and assessment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ensure the delivery of the RCGP GP curriculum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advise the Deanery on issues relating to the recruitment, and training of general practitioners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aid the Head of School in the planning and delivery of GP Specialty training within the deanery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provide a consistent and informed source of advice to the Director of Postgraduate General Practice Education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encourage multi-professional partnerships in the training of general practitioners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advise on the development and standards of environments for training</w:t>
      </w:r>
    </w:p>
    <w:p>
      <w:pPr>
        <w:pStyle w:val="Normal"/>
        <w:autoSpaceDE w:val="false"/>
        <w:rPr>
          <w:rFonts w:ascii="TTE2FF60A8t00" w:hAnsi="TTE2FF60A8t00" w:cs="TTE2FF60A8t00"/>
          <w:sz w:val="24"/>
          <w:szCs w:val="24"/>
        </w:rPr>
      </w:pPr>
      <w:r>
        <w:rPr>
          <w:rFonts w:cs="TTE2FF60A8t00" w:ascii="TTE2FF60A8t00" w:hAnsi="TTE2FF60A8t00"/>
          <w:sz w:val="24"/>
          <w:szCs w:val="24"/>
        </w:rPr>
      </w:r>
    </w:p>
    <w:p>
      <w:pPr>
        <w:pStyle w:val="Normal"/>
        <w:autoSpaceDE w:val="false"/>
        <w:rPr>
          <w:rFonts w:ascii="TTE2FF60A8t00" w:hAnsi="TTE2FF60A8t00" w:cs="TTE2FF60A8t00"/>
        </w:rPr>
      </w:pPr>
      <w:r>
        <w:rPr>
          <w:rFonts w:cs="TTE2FF60A8t00" w:ascii="TTE2FF60A8t00" w:hAnsi="TTE2FF60A8t00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  <w:t>QUORU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0"/>
        <w:rPr/>
      </w:pPr>
      <w:r>
        <w:rPr>
          <w:rFonts w:cs="TTE2FFDCA8t00" w:ascii="TTE2FFDCA8t00" w:hAnsi="TTE2FFDCA8t00"/>
        </w:rPr>
        <w:t>The attendance of at least eight of the core members of the GP School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0"/>
        <w:rPr>
          <w:rFonts w:ascii="TTE2FFDCA8t00" w:hAnsi="TTE2FFDCA8t00" w:cs="TTE2FFDCA8t00"/>
        </w:rPr>
      </w:pPr>
      <w:r>
        <w:rPr>
          <w:rFonts w:cs="TTE2FFDCA8t00" w:ascii="TTE2FFDCA8t00" w:hAnsi="TTE2FFDCA8t00"/>
        </w:rPr>
        <w:t>Board is necessary to make the meeting quorate and must include: one trainee representative; one medical educator; one RCGP representative and one Deanery officer.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0"/>
        <w:rPr>
          <w:rFonts w:ascii="TTE2FFDCA8t00" w:hAnsi="TTE2FFDCA8t00" w:cs="TTE2FFDCA8t00"/>
        </w:rPr>
      </w:pPr>
      <w:r>
        <w:rPr>
          <w:rFonts w:cs="TTE2FFDCA8t00" w:ascii="TTE2FFDCA8t00" w:hAnsi="TTE2FFDCA8t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rFonts w:cs="TTE2FFDCA8t00" w:ascii="TTE2FFDCA8t00" w:hAnsi="TTE2FFDCA8t00"/>
          <w:b/>
        </w:rPr>
        <w:t>GROUP MEMBERSHIP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ad of GP Scho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ad Associate Director North Academ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 Associate Director South Academ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of Postgraduate GP Educatio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uate De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ve from Manchester University Medical Scho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 Representat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P Registrar Representative nominated by RCGP Registrar Sub-Committe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ve of Programme Directors elected at annual  confer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ve of GP Trainers elected at Regional Trainers Confer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y member from the Deanery Laypersons pan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linical Tutor or other consultant involved in hospital training for G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presentative of colleagues involved in the training of other health professionals. (from UCLAN, St Martins, University of Manchester or Salford by nomination and agreement from each institution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  <w:t>REPORTING ARRANGE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</w:rPr>
      </w:pPr>
      <w:r>
        <w:rPr>
          <w:rFonts w:cs="TTE2FFDCA8t00" w:ascii="TTE2FFDCA8t00" w:hAnsi="TTE2FFDCA8t00"/>
          <w:b/>
        </w:rPr>
        <w:tab/>
        <w:tab/>
      </w:r>
      <w:r>
        <w:rPr>
          <w:rFonts w:cs="TTE2FFDCA8t00" w:ascii="TTE2FFDCA8t00" w:hAnsi="TTE2FFDCA8t00"/>
        </w:rPr>
        <w:t>North Western Deanery Postgraduate Schools’ Boar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  <w:t>FREQUENCY OF MEETING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</w:rPr>
      </w:pPr>
      <w:r>
        <w:rPr>
          <w:rFonts w:cs="TTE2FFDCA8t00" w:ascii="TTE2FFDCA8t00" w:hAnsi="TTE2FFDCA8t00"/>
          <w:b/>
        </w:rPr>
        <w:tab/>
        <w:tab/>
      </w:r>
      <w:r>
        <w:rPr>
          <w:rFonts w:cs="TTE2FFDCA8t00" w:ascii="TTE2FFDCA8t00" w:hAnsi="TTE2FFDCA8t00"/>
        </w:rPr>
        <w:t>Bi-annuall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  <w:t>TERMS OF REFERENCE REVIEW DAT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  <w:b/>
          <w:b/>
        </w:rPr>
      </w:pPr>
      <w:r>
        <w:rPr>
          <w:rFonts w:cs="TTE2FFDCA8t00" w:ascii="TTE2FFDCA8t00" w:hAnsi="TTE2FFDCA8t00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FFDCA8t00" w:hAnsi="TTE2FFDCA8t00" w:cs="TTE2FFDCA8t00"/>
        </w:rPr>
      </w:pPr>
      <w:r>
        <w:rPr>
          <w:rFonts w:cs="TTE2FFDCA8t00" w:ascii="TTE2FFDCA8t00" w:hAnsi="TTE2FFDCA8t00"/>
        </w:rPr>
        <w:tab/>
        <w:tab/>
        <w:t>Reviewed in November 2010 and annually thereafter.</w:t>
      </w:r>
    </w:p>
    <w:p>
      <w:pPr>
        <w:pStyle w:val="Normal"/>
        <w:autoSpaceDE w:val="false"/>
        <w:rPr>
          <w:rFonts w:ascii="TTE2FFDCA8t00" w:hAnsi="TTE2FFDCA8t00" w:cs="TTE2FFDCA8t00"/>
          <w:sz w:val="23"/>
          <w:szCs w:val="23"/>
        </w:rPr>
      </w:pPr>
      <w:r>
        <w:rPr>
          <w:rFonts w:cs="TTE2FFDCA8t00" w:ascii="TTE2FFDCA8t00" w:hAnsi="TTE2FFDCA8t00"/>
          <w:sz w:val="23"/>
          <w:szCs w:val="23"/>
        </w:rPr>
      </w:r>
    </w:p>
    <w:sectPr>
      <w:type w:val="nextPage"/>
      <w:pgSz w:w="12240" w:h="15840"/>
      <w:pgMar w:left="126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FFDCA8t00">
    <w:charset w:val="00"/>
    <w:family w:val="auto"/>
    <w:pitch w:val="default"/>
  </w:font>
  <w:font w:name="TTE2FF60A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4:00Z</dcterms:created>
  <dc:creator>Alan.Test</dc:creator>
  <dc:description/>
  <cp:keywords/>
  <dc:language>en-US</dc:language>
  <cp:lastModifiedBy>a.yates</cp:lastModifiedBy>
  <cp:lastPrinted>2010-11-03T09:34:00Z</cp:lastPrinted>
  <dcterms:modified xsi:type="dcterms:W3CDTF">2010-11-04T09:25:00Z</dcterms:modified>
  <cp:revision>6</cp:revision>
  <dc:subject/>
  <dc:title> </dc:title>
</cp:coreProperties>
</file>