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53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UCATIONAL SUPERVISOR’S REPORT</w:t>
            </w:r>
          </w:p>
        </w:tc>
      </w:tr>
      <w:tr>
        <w:trPr>
          <w:trHeight w:val="7796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omments (add additional sheets if necessary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R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 have been J.  Bloggs’ educational supervisor since she moved to my PCT a year ago.  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Her training has not gone smoothly  OR I have some concerns about her rate of progres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Give fact-based</w:t>
            </w:r>
            <w:r>
              <w:rPr>
                <w:rFonts w:cs="Arial" w:ascii="Arial" w:hAnsi="Arial"/>
                <w:sz w:val="22"/>
                <w:szCs w:val="22"/>
              </w:rPr>
              <w:t xml:space="preserve"> out line to paint a picture of progress - She struggled to keep up with her course work on the MPH and took 3 attempts to pass Part A.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Any extenuating circumstances</w:t>
            </w:r>
            <w:r>
              <w:rPr>
                <w:rFonts w:cs="Arial" w:ascii="Arial" w:hAnsi="Arial"/>
                <w:sz w:val="22"/>
                <w:szCs w:val="22"/>
              </w:rPr>
              <w:t xml:space="preserve"> – Family, carer issues, health, especially mental health PLUS any personality issues between trainer and traine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Additional (over and above usual) support given</w:t>
            </w:r>
            <w:r>
              <w:rPr>
                <w:rFonts w:cs="Arial" w:ascii="Arial" w:hAnsi="Arial"/>
                <w:sz w:val="22"/>
                <w:szCs w:val="22"/>
              </w:rPr>
              <w:t xml:space="preserve"> by the educational supervisor or others  -  Coaching, additional one-to-one, weekly feedback, working from home, occupational health at the location PLUS whether previously discussed with TPD or no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ENGTH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Previous progress, if adequate or goo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Track record – if goo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Highlight any good pieces of wor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Highlight where trainee has taken control/personal charg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EAS FOR IMPROVE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y and list all areas/competencies where lack of progress has been noted, esp with regard to stage in training (phase 1, 2, 3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ral points about personal competence – confidence, self assurance, taking control, managing time etc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ments about any behaviour issues – sulkiness, non-participation, aggression, rudenes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OMMENDATIONS (state where special attention should be given in future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t of what support is needed from others outside what a location can off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dication of what would help as recommendation from the panel (RITA/ARCP)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5:42:00Z</dcterms:created>
  <dc:creator>mccaffl</dc:creator>
  <dc:description/>
  <cp:keywords/>
  <dc:language>en-US</dc:language>
  <cp:lastModifiedBy>Administrator</cp:lastModifiedBy>
  <cp:lastPrinted>2008-11-06T15:10:00Z</cp:lastPrinted>
  <dcterms:modified xsi:type="dcterms:W3CDTF">2012-02-17T09:38:00Z</dcterms:modified>
  <cp:revision>5</cp:revision>
  <dc:subject/>
  <dc:title>EDUCATIONAL SUPERVISOR’S REPORT</dc:title>
</cp:coreProperties>
</file>