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342900</wp:posOffset>
            </wp:positionV>
            <wp:extent cx="137795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Contact:</w:t>
        <w:tab/>
        <w:tab/>
        <w:t>Debbie Hanstock</w:t>
      </w:r>
      <w:r>
        <w:rPr>
          <w:rFonts w:cs="Arial" w:ascii="Arial" w:hAnsi="Arial"/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145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b/>
                                <w:b/>
                                <w:bCs w:val="false"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b/>
                                <w:bCs w:val="false"/>
                                <w:color w:val="0066CC"/>
                                <w:sz w:val="18"/>
                                <w:szCs w:val="18"/>
                              </w:rPr>
                              <w:t>Mersey Dean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Regatta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Brunswick Business P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Summers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Liverp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L3 4B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Tel: 0151 285 4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Fax: 0151 285 47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  <w:t>Website: www.merseydeanery.nhs.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utiger" w:hAnsi="Frutiger" w:cs="Frutig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" w:ascii="Frutiger" w:hAnsi="Frutige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4pt;mso-wrap-distance-left:9.05pt;mso-wrap-distance-right:9.05pt;mso-wrap-distance-top:0pt;mso-wrap-distance-bottom:0pt;margin-top: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b/>
                          <w:b/>
                          <w:bCs w:val="false"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b/>
                          <w:bCs w:val="false"/>
                          <w:color w:val="0066CC"/>
                          <w:sz w:val="18"/>
                          <w:szCs w:val="18"/>
                        </w:rPr>
                        <w:t>Mersey Deanery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Regatta Plac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Brunswick Business Park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Summers Road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Liverpoo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L3 4B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Tel: 0151 285 4700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Fax: 0151 285 470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  <w:t>Website: www.merseydeanery.nhs.uk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utiger" w:hAnsi="Frutiger" w:cs="Frutig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utiger" w:ascii="Frutiger" w:hAnsi="Frutiger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 Line:</w:t>
        <w:tab/>
        <w:tab/>
        <w:t>0151 285 447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ab/>
        <w:tab/>
        <w:t>0151 285 470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mail:</w:t>
        <w:tab/>
        <w:tab/>
        <w:tab/>
        <w:t>debbie.hanstock@merseydeanery.nhs.uk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</w:t>
      </w:r>
      <w:r>
        <w:rPr>
          <w:rFonts w:cs="Arial" w:ascii="Arial" w:hAnsi="Arial"/>
          <w:color w:val="000000"/>
          <w:szCs w:val="22"/>
          <w:vertAlign w:val="superscript"/>
        </w:rPr>
        <w:t>th</w:t>
      </w:r>
      <w:r>
        <w:rPr>
          <w:rFonts w:cs="Arial" w:ascii="Arial" w:hAnsi="Arial"/>
          <w:color w:val="000000"/>
          <w:szCs w:val="22"/>
        </w:rPr>
        <w:t xml:space="preserve"> June 2010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 Daniel Seddo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ead of North West School of Public Health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rsey Deanery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atta Place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unswick Business Park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ummers Road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iverpool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3 4BL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Dear Danny,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Re:  Public Health Annual Assessment Visit on 15</w:t>
      </w:r>
      <w:r>
        <w:rPr>
          <w:rFonts w:cs="Arial" w:ascii="Arial" w:hAnsi="Arial"/>
          <w:b/>
          <w:color w:val="000000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 June 2010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Cs w:val="22"/>
          <w:lang w:eastAsia="en-GB"/>
        </w:rPr>
      </w:pPr>
      <w:r>
        <w:rPr>
          <w:rFonts w:cs="Arial" w:ascii="Arial" w:hAnsi="Arial"/>
          <w:bCs w:val="false"/>
          <w:color w:val="000000"/>
          <w:szCs w:val="22"/>
          <w:lang w:eastAsia="en-GB"/>
        </w:rPr>
        <w:t>I enclose the report on the AAV to Public Health by Dr Kini accompanied by Jim Lindsay. The School is to be congratulated on its achievements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Cs w:val="22"/>
          <w:lang w:eastAsia="en-GB"/>
        </w:rPr>
      </w:pPr>
      <w:r>
        <w:rPr>
          <w:rFonts w:cs="Arial" w:ascii="Arial" w:hAnsi="Arial"/>
          <w:bCs w:val="false"/>
          <w:color w:val="000000"/>
          <w:szCs w:val="22"/>
          <w:lang w:eastAsia="en-GB"/>
        </w:rPr>
        <w:t>There are a number of advisory recommendations. The Deanery concurs with recommendation 3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Cs w:val="22"/>
          <w:lang w:eastAsia="en-GB"/>
        </w:rPr>
      </w:pPr>
      <w:r>
        <w:rPr>
          <w:rFonts w:cs="Arial" w:ascii="Arial" w:hAnsi="Arial"/>
          <w:bCs w:val="false"/>
          <w:color w:val="000000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Cs w:val="22"/>
          <w:lang w:eastAsia="en-GB"/>
        </w:rPr>
      </w:pPr>
      <w:r>
        <w:rPr>
          <w:rFonts w:cs="Arial" w:ascii="Arial" w:hAnsi="Arial"/>
          <w:bCs w:val="false"/>
          <w:color w:val="000000"/>
          <w:szCs w:val="22"/>
          <w:lang w:eastAsia="en-GB"/>
        </w:rPr>
        <w:t>Would you let me have any observations before the end of Augus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2"/>
          <w:u w:val="single"/>
          <w:lang w:eastAsia="en-GB"/>
        </w:rPr>
      </w:pPr>
      <w:r>
        <w:rPr>
          <w:rFonts w:cs="Arial" w:ascii="Arial" w:hAnsi="Arial"/>
          <w:b/>
          <w:bCs w:val="false"/>
          <w:color w:val="000000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Yours sincerely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 A.G. Mathi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irector of Postgraduate General Practice Education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hairman of Quality Manage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c.</w:t>
        <w:tab/>
        <w:t>Hannah Chellaswamy – Deputy Director of Public Health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Professor David Graham – Postgraduate Dean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2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22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North West Strategic Health Authority</w:t>
    </w:r>
  </w:p>
  <w:p>
    <w:pPr>
      <w:pStyle w:val="Footer"/>
      <w:rPr/>
    </w:pPr>
    <w:r>
      <w:rPr>
        <w:color w:val="000000"/>
        <w:sz w:val="18"/>
        <w:szCs w:val="18"/>
      </w:rPr>
      <w:t>Headquarters:  3 Piccadilly Place, Manchester M1 3BN.   Tel: 0845 050 0194    Website:  www.northwest.nhs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 w:val="false"/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" w:leader="none"/>
      </w:tabs>
      <w:outlineLvl w:val="1"/>
    </w:pPr>
    <w:rPr>
      <w:rFonts w:ascii="Arial" w:hAnsi="Arial" w:cs="Arial"/>
      <w:b/>
      <w:bCs w:val="false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7:00Z</dcterms:created>
  <dc:creator>WilliaD</dc:creator>
  <dc:description/>
  <cp:keywords/>
  <dc:language>en-US</dc:language>
  <cp:lastModifiedBy>hanstod</cp:lastModifiedBy>
  <cp:lastPrinted>2010-06-17T15:25:00Z</cp:lastPrinted>
  <dcterms:modified xsi:type="dcterms:W3CDTF">2010-06-17T14:27:00Z</dcterms:modified>
  <cp:revision>2</cp:revision>
  <dc:subject/>
  <dc:title/>
</cp:coreProperties>
</file>